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ИГ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ЕРМАКОВ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04.2015г.                                     с.   Мигна                           №   5  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гнинского 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13г. № 33–п «Об утвержд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го положения «О систем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работников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нинского сельсовета, не относя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ым должностя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 муниципальной служб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, руководствуясь статьей 51,7 Устава Мигнинского сельсовета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гнинского сельсовета  от 16.09.2013г. № 33-п «Об утверждении Примерного положения «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в редакции от 29.09.2014 г. № 16-п 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widowControl/>
        <w:autoSpaceDE w:val="true"/>
        <w:ind w:left="5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5. «Выплата стимулирующего характера» подпункт  5.6.5  с 1 июля</w:t>
      </w:r>
    </w:p>
    <w:p>
      <w:pPr>
        <w:pStyle w:val="Normal"/>
        <w:widowControl/>
        <w:autoSpaceDE w:val="true"/>
        <w:ind w:left="7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 года считать утратившим силу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5 «Выплаты Стимулирующего характера» дополнить подпунктом 5.6.6 следующего содержа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минимальной заработной  платы для работников  администрации Мигнинского  сельсовета  устанавливается  с 1 июня 2015 года в размере 9544 рубля.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данного постановления оставляю за собой.</w:t>
      </w:r>
    </w:p>
    <w:p>
      <w:pPr>
        <w:pStyle w:val="Normal"/>
        <w:widowControl/>
        <w:autoSpaceDE w:val="tru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right="0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подлежит обнародованию и вступает в силу  с 01.06.201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Глава администра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ab/>
        <w:t>Мигнинского  сельсовета                                С. В. Югов</w:t>
      </w:r>
    </w:p>
    <w:p>
      <w:pPr>
        <w:pStyle w:val="Style75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7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FreeSans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4">
    <w:name w:val="Абзац списка"/>
    <w:basedOn w:val="Normal"/>
    <w:qFormat/>
    <w:pPr>
      <w:widowControl/>
      <w:autoSpaceDE w:val="true"/>
      <w:ind w:left="720" w:right="0" w:firstLine="709"/>
      <w:jc w:val="both"/>
    </w:pPr>
    <w:rPr>
      <w:sz w:val="24"/>
      <w:szCs w:val="24"/>
    </w:rPr>
  </w:style>
  <w:style w:type="paragraph" w:styleId="Style7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76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left="0" w:right="0"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4:00Z</dcterms:created>
  <dc:creator>НПП "Гарант-Сервис"</dc:creator>
  <dc:description>Документ экспортирован из системы ГАРАНТ</dc:description>
  <dc:language>en-US</dc:language>
  <cp:lastModifiedBy>WiZaRd</cp:lastModifiedBy>
  <cp:lastPrinted>2015-06-03T16:21:00Z</cp:lastPrinted>
  <dcterms:modified xsi:type="dcterms:W3CDTF">2015-06-18T01:36:00Z</dcterms:modified>
  <cp:revision>157</cp:revision>
  <dc:subject/>
  <dc:title>ПОСТАНОВЛЕНИЕ</dc:title>
</cp:coreProperties>
</file>