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4 года                                                                      № 57-2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2 № 33-1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уководствуясь ст. 20 Устава Мигнинского сельсовета, сельский Совет депутатов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Внести в Положение об оплате труда работников муниципальных бюджетных учреждений администрации Мигнинского сельсовета (далее Положение), утвержденное решением Мигнинского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18.05.2012 № 33-1р (в редакции решения от 02.07.2012 № 34-9р, от 01.11.2012 № 37-2р, от 23.09. 2013 № 45-1р, от 25.09.2014 № 56-1р) 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6 дополнить пунктом 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оложению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редних окладов (должностных окладов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основного персонала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при определении размера должностного окл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учреждения с учетом отнесения учреждения к групп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руководителей учреж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11"/>
        <w:gridCol w:w="1912"/>
        <w:gridCol w:w="1912"/>
        <w:gridCol w:w="191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е тру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е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е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е труд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лубного тип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– 2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– 1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– 1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1,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Полож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лжностных окладов руководителей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мых при определении объема средств на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имулирующего характера руководителям учреждений, в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луб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бюджет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7:00Z</dcterms:created>
  <dc:creator>Специалист</dc:creator>
  <dc:description/>
  <cp:keywords/>
  <dc:language>en-US</dc:language>
  <cp:lastModifiedBy>XP GAME 2008</cp:lastModifiedBy>
  <cp:lastPrinted>2014-10-27T15:05:00Z</cp:lastPrinted>
  <dcterms:modified xsi:type="dcterms:W3CDTF">2014-12-29T04:17:00Z</dcterms:modified>
  <cp:revision>2</cp:revision>
  <dc:subject/>
  <dc:title>Российская Федерация</dc:title>
</cp:coreProperties>
</file>