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ind w:left="0" w:right="0" w:firstLine="7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февраля 2017 г.                                  с. Мигна                                       № 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тоимости услу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огреб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.ст. 9,12 Федерального закона от 12.01.1996 № 8-ФЗ «О погребении и похоронном деле», руководствуясь ст. 29 Устава сельсовета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стоимость услуг, оказываемых специализированной службой по вопросам похоронного дела при погребении умерших (погибших) согласно приложению № 1.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2. 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от 09.01.2014 № 1-п считать утратившим силу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подлежит опубликованию и распространяется на правоотношения, возникшие с 01.02.2017 года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7.02.2017 № 5-п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 ПО ПОГРЕБ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об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умершего на кладбищ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изготовление могил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4,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.02.2017 № 5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качеству предоставляемых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огребению, оказание которых гарантируется государств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безвозмездной осно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в автокатафалк или другой специальный автотранспорт, перевозка гроба с телом на кладбище и снятие с автокатафа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огилы вручную на плановом участке в соответствии с планировкой кладбища, перенос гроба с телом умершего к месту захоронения, захоронение, оформление надмогильного холма, изготовление и установка креста с регистрационным номером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0:00Z</dcterms:created>
  <dc:creator>Специалист</dc:creator>
  <dc:description/>
  <dc:language>en-US</dc:language>
  <cp:lastModifiedBy>Специалист</cp:lastModifiedBy>
  <cp:lastPrinted>2017-02-09T09:25:00Z</cp:lastPrinted>
  <dcterms:modified xsi:type="dcterms:W3CDTF">2017-02-09T02:27:00Z</dcterms:modified>
  <cp:revision>4</cp:revision>
  <dc:subject/>
  <dc:title/>
</cp:coreProperties>
</file>