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 декабря 2015 г.                            с. Мигна                                       № 62-п</w:t>
      </w:r>
      <w:r>
        <w:rPr>
          <w:rFonts w:cs="Times New Roman" w:ascii="Times New Roman" w:hAnsi="Times New Roman"/>
        </w:rPr>
        <w:br/>
      </w:r>
    </w:p>
    <w:p>
      <w:pPr>
        <w:pStyle w:val="ConsPlusTitle"/>
        <w:bidi w:val="0"/>
        <w:jc w:val="center"/>
        <w:rPr/>
      </w:pPr>
      <w:r>
        <w:rPr/>
        <w:t xml:space="preserve">ОБ УТВЕРЖДЕНИИ ПОЛОЖЕНИЯ О ПОРЯДКЕ ФОРМИРОВАНИЯ </w:t>
      </w:r>
    </w:p>
    <w:p>
      <w:pPr>
        <w:pStyle w:val="ConsPlusTitle"/>
        <w:bidi w:val="0"/>
        <w:jc w:val="center"/>
        <w:rPr/>
      </w:pPr>
      <w:r>
        <w:rPr/>
        <w:t xml:space="preserve">И ВЕДЕНИЯ РЕЕСТРА МУНИЦИПАЛЬНЫХ УСЛУГ </w:t>
      </w:r>
    </w:p>
    <w:p>
      <w:pPr>
        <w:pStyle w:val="ConsPlusTitle"/>
        <w:bidi w:val="0"/>
        <w:jc w:val="center"/>
        <w:rPr/>
      </w:pPr>
      <w:r>
        <w:rPr/>
        <w:t>НА ТЕРРИТОРИИ МИГНИНСКОГО СЕЛЬСОВЕТ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9.01.2011 N 15-п "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", ст.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муниципальных услуг на территории Мигнинского сельсовета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бнародованию и размещению на официальном сайте администрации Мигнинского сельсовета.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В. Юг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остановлению</w:t>
      </w:r>
    </w:p>
    <w:p>
      <w:pPr>
        <w:pStyle w:val="ConsPlusNormal"/>
        <w:bidi w:val="0"/>
        <w:jc w:val="right"/>
        <w:rPr/>
      </w:pPr>
      <w:r>
        <w:rPr/>
        <w:t>от 18 декабря 2015 г. N 62-п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ФОРМИРОВАНИЯ И ВЕДЕНИЯ РЕЕСТРА МУНИЦИПАЛЬНЫХ</w:t>
      </w:r>
    </w:p>
    <w:p>
      <w:pPr>
        <w:pStyle w:val="ConsPlusTitle"/>
        <w:bidi w:val="0"/>
        <w:jc w:val="center"/>
        <w:rPr/>
      </w:pPr>
      <w:r>
        <w:rPr/>
        <w:t>УСЛУГ НА ТЕРРИТОРИИ МИГНИНСКОГО СЕЛЬСОВЕТ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ее Положение определяет процедуру формирования и ведения реестра муниципальных услуг, предоставляемых на территории Мигнинского сельсо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Целью ведения реестра муниципальных услуг (далее - Реестр) является оптимизация состава муниципальных услуг на основе их инвентаризации, обеспечение физических и юридических лиц достоверной информацией о предоставляемых на территории сельсовета муниципальных услугах, их объеме и качест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 Информация, содержащаяся в реестре, размещается на официальном сайте администрации Мигнинского сельсовета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gn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2. ПОРЯДОК ФОРМИРОВАНИЯ И ВЕДЕНИЯ РЕЕСТРА</w:t>
      </w:r>
    </w:p>
    <w:p>
      <w:pPr>
        <w:pStyle w:val="ConsPlusNormal"/>
        <w:bidi w:val="0"/>
        <w:jc w:val="center"/>
        <w:rPr/>
      </w:pPr>
      <w:r>
        <w:rPr/>
        <w:t>МУНИЦИПАЛЬНЫХ УСЛУГ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Формирование Реестра осуществляет ведущий специалист администрации Мигнинского сельсовета путем размещения сведений о муниципальных услугах на официальном сайте администрации Мигнинского сельсовета на основании информации, предоставляемой исполнителями муниципальных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униципальных услугах, размещенные в Реестре, должны быть полными и достовер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. Включению в Реестр подлежат сведения о муниципальных услугах, определенные в соответствии с </w:t>
      </w:r>
      <w:hyperlink r:id="rId5">
        <w:r>
          <w:rPr>
            <w:rStyle w:val="InternetLink"/>
            <w:color w:val="0000FF"/>
          </w:rPr>
          <w:t>пунктом 6 статьи 1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Сведения о муниципальных услугах, включенные в Реестр, в обязательном порядке регламентируются нормативными правовыми актами муниципального образования Мигнинский сельсовет, в том числе административными регламентами предоставления муниципальных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В случае необходимости внесения в Реестр сведений о вновь предоставляемых муниципальных услугах или исключения из него сведений о муниципальных услугах, предоставление которых прекращено, исполнители муниципальных услуг направляют свои предложения ведущему специалисту администрации Мигнинского сельсовета для внесения изменений в Реест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Изменения в Реестр вносятся в случа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тупления в силу нормативного правового акта, отменяющего, изменяющего и (или) дополняющего правовой акт, на основании которого в Реестр была внесена информац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менения наименования, организационно-правового статуса исполнител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ходимости устранения ошибочно внесенн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 Основанием для исключения сведений об услугах из Реестра является вступление в силу нормативных правовых актов, которыми упразднено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 Руководители муниципальных бюджетных и казенных учреждений, предоставляющие муниципальные услуги, несут персональную ответственность за полноту и достоверность сведений о муниципальных услугах, включенных в Реестр, а также за своевременность размещения указанных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3. СОДЕРЖАНИЕ РЕЕСТР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Информация о муниципальной услуге вносится в Реестр с учетом следующих обязательных параметр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Реестровый номе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2. Наименование муниципальной услуги  содержаще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ормулировку из нормативного правового акта, устанавливающего полномочия по предоставлению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ормулировку, данную ответственным исполнителем, если в тексте нормативного правового акта, устанавливающего полномочия по предоставлению услуги, прямо не указано ее наименование. В этом случае наименование формулируется исходя из сведений о содержании процесса и результатах предоставления услуги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/>
        <w:t xml:space="preserve">3.1.3. </w:t>
      </w:r>
      <w:r>
        <w:rPr>
          <w:sz w:val="22"/>
          <w:szCs w:val="22"/>
        </w:rPr>
        <w:t>Содержание  муниципальной услуги</w:t>
      </w:r>
      <w:r>
        <w:rPr/>
        <w:t>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Наименование органа местного самоуправления, муниципального учреждения, представляющего  муниципальную услуг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5. Нормативный правовой акт, </w:t>
      </w:r>
      <w:r>
        <w:rPr>
          <w:sz w:val="22"/>
          <w:szCs w:val="22"/>
        </w:rPr>
        <w:t>устанавливающий возможность 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6. Получатель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Ведение Реестра осуществляется по утвержденной форме согласно приложению к Порядку формирования и ведения реестр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4. ПОРЯДОК ВНЕСЕНИЯ СВЕДЕНИЙ О МУНИЦИПАЛЬНЫХ УСЛУГАХ</w:t>
      </w:r>
    </w:p>
    <w:p>
      <w:pPr>
        <w:pStyle w:val="ConsPlusNormal"/>
        <w:bidi w:val="0"/>
        <w:jc w:val="center"/>
        <w:rPr/>
      </w:pPr>
      <w:r>
        <w:rPr/>
        <w:t>В КРАЕВОЙ ПОРТАЛ ГОСУДАРСТВЕННЫХ И МУНИЦИПАЛЬНЫХ УСЛУГ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1. Интеграция сведений из Реестра в краевой Портал государственных и муниципальных услуг осуществляется в соответствии с техническим регламентом, утвержденным министерством информатизации и связи Красноярского края ответственными лицами за размещение сведений о муниципальных услугах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Размещение сведений об услугах осуществляется путем заполнения электронных форм разделов базы данных Рее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Сведения о муниципальной услуге считаются внесенными в краевой Реестр после установки статуса муниципальной услуги "На публикацию" в базе данных Реестра.</w:t>
      </w:r>
    </w:p>
    <w:p>
      <w:pPr>
        <w:pStyle w:val="ConsPlusNormal"/>
        <w:bidi w:val="0"/>
        <w:ind w:left="0" w:right="0" w:firstLine="540"/>
        <w:jc w:val="left"/>
        <w:rPr/>
      </w:pPr>
      <w:r>
        <w:rPr/>
        <w:b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формирования и ведения реестр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РЕЕСТР</w:t>
      </w:r>
    </w:p>
    <w:p>
      <w:pPr>
        <w:pStyle w:val="ConsPlusNormal"/>
        <w:bidi w:val="0"/>
        <w:jc w:val="center"/>
        <w:rPr/>
      </w:pPr>
      <w:r>
        <w:rPr/>
        <w:t>МУНИЦИПАЛЬНЫХ УСЛУГ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14053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2041"/>
        <w:gridCol w:w="2537"/>
        <w:gridCol w:w="2520"/>
        <w:gridCol w:w="2211"/>
        <w:gridCol w:w="24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муниципального учреждения, представляющего  муниципальную услу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возможность  предоставления муниципальной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муниципальной услуги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623B8250381AADC6007620808801970C06C50BC3E6C5AF5483C9034925F3676198BD70CCBBD70kEWBE" TargetMode="External"/><Relationship Id="rId3" Type="http://schemas.openxmlformats.org/officeDocument/2006/relationships/hyperlink" Target="consultantplus://offline/ref=FAA623B8250381AADC6007611A64DF1672CC345EBD38670FAA1767CD639B5561k3W1E" TargetMode="External"/><Relationship Id="rId4" Type="http://schemas.openxmlformats.org/officeDocument/2006/relationships/hyperlink" Target="http://www.migna.ru/" TargetMode="External"/><Relationship Id="rId5" Type="http://schemas.openxmlformats.org/officeDocument/2006/relationships/hyperlink" Target="consultantplus://offline/ref=010FF5DB78747D058C90B1E0A880AA506AFD2306E22E6F51AC49B752882B3EA184B5D1978C812034KEX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1:00Z</dcterms:created>
  <dc:creator>Специалист</dc:creator>
  <dc:description/>
  <dc:language>en-US</dc:language>
  <cp:lastModifiedBy>WiZaRd</cp:lastModifiedBy>
  <cp:lastPrinted>2016-01-22T10:42:00Z</cp:lastPrinted>
  <dcterms:modified xsi:type="dcterms:W3CDTF">2016-01-22T02:43:00Z</dcterms:modified>
  <cp:revision>5</cp:revision>
  <dc:subject/>
  <dc:title/>
</cp:coreProperties>
</file>