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 декабря  2015 г.                            с. Мигна                                     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услуг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ст.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оказываемых на территории Мигнинского сельсовета, согласно приложению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2953"/>
        <w:gridCol w:w="2470"/>
        <w:gridCol w:w="1936"/>
        <w:gridCol w:w="2520"/>
        <w:gridCol w:w="19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муниципальной услу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муниципального учреждения, представляющего  муниципальную усл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возможность  предоставления муниципальной у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муниципальной услу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049297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домовой кни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домовой кни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5 №1-п «Об утверждении административного регламента предоставления муниципальной услуги «Выдача выписки из домовой книг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05962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ых поме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огласовании переустройства и (или) перепланировки жилых поме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.12.2013 №46-п (в ред. от 11.12.2014 № 36-п) «Об утверждении административного регламента предоставления муниципальной услуги по согласованию переустройства и (или) перепланировк</w:t>
            </w:r>
            <w:r>
              <w:rPr/>
              <w:t>и жилого помещ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106743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08.2011 №20-п «Об утверждении административного регламента по предоставлению муниципальной услуги «По приему документов, а также выдачи решений о переводе или об отказе в переводе жилого помещения в нежилое или нежилого помещени</w:t>
            </w:r>
            <w:r>
              <w:rPr/>
              <w:t>я в жилое помещени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106756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13 №39-п (в ред. от 08.12.2014 № 35-п)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10004931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</w:t>
            </w:r>
            <w:r>
              <w:rPr>
                <w:sz w:val="20"/>
              </w:rPr>
              <w:t xml:space="preserve"> </w:t>
            </w:r>
            <w:r>
              <w:rPr/>
              <w:t xml:space="preserve">карточки учета собственника жилого помещения, выписки из похозяйственной книги, справок и иных документ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рточки учета собственника жилого помещения, выписки из похозяйственной книги, справок и иных докум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6 № 5-п «Об утверждении административного регламента предоставления муниципальной услуги «Выдача карточки учета собственника жилого помещения, выписки из похозяйственной книги, справок и иных документ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собственности муниципального поселения и предназначенных для сдачи в арен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собственности муниципального поселения и предназначенных для сдачи в арен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1 №19-п «Об утверждении административного регламента по предо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«Предоставление информации об объектах недвижимого имущества, находящегося в собственности муниципального поселения и предназначенных для сдачи в аренд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 расположения земельных участков на кадастровом плане территор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5 №64-п «Об утверждении административного регламента по предо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«Утверждение схем расположения земельных участков на кадастровом плане территор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</w:t>
            </w:r>
            <w:r>
              <w:rPr>
                <w:color w:val="000000"/>
                <w:shd w:fill="FFFFFF" w:val="clear"/>
              </w:rPr>
      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 №67-п «Об утверждении административного регламента по предоставл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й услуги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 № 69-п «Об утверждении административного регламента по предо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"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, осуществляющего перевозку тяжеловесных и (или) крупногабаритных грузов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чередности предоставления жилых помещений  на условиях социального найм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15 №12-п «Об утверждении административного регламента по предост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"Предоставление информации об очередности предоставления жилых помещений на условиях социально найм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ъектов недвижимости, находящихся в муниципальной собственности, в арен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5 № 70-п «Об утверждении административного регламента по предоставл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й услуги "Предо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движимого имущества, находящегося в собственности Мигнинского сельсовета, в аренду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естиционных про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Мигн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от 17.06.2016 № 40-п «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ого регламен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опровождению инвестиционных проектов на территории Мигнинского сельсовет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623B8250381AADC6007620808801970C06C50BC3E6C5AF5483C9034925F3676198BD70CCBBD70kEW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2:00Z</dcterms:created>
  <dc:creator>Специалист</dc:creator>
  <dc:description/>
  <dc:language>en-US</dc:language>
  <cp:lastModifiedBy>WiZaRd</cp:lastModifiedBy>
  <cp:lastPrinted>2016-06-24T11:53:00Z</cp:lastPrinted>
  <dcterms:modified xsi:type="dcterms:W3CDTF">2016-07-05T08:18:00Z</dcterms:modified>
  <cp:revision>19</cp:revision>
  <dc:subject/>
  <dc:title/>
</cp:coreProperties>
</file>