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mallCaps/>
          <w:sz w:val="24"/>
          <w:szCs w:val="24"/>
        </w:rPr>
        <w:t>ПОСТАНОВЛЕНИЕ</w:t>
      </w:r>
    </w:p>
    <w:p>
      <w:pPr>
        <w:pStyle w:val="Normal"/>
        <w:shd w:fill="FFFFFF" w:val="clear"/>
        <w:ind w:left="0" w:right="0" w:firstLine="7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февраля 2017 года                              с. Мигна                                              № 6-п</w:t>
      </w:r>
    </w:p>
    <w:p>
      <w:pPr>
        <w:pStyle w:val="Normal"/>
        <w:tabs>
          <w:tab w:val="clear" w:pos="708"/>
          <w:tab w:val="left" w:pos="6380" w:leader="none"/>
        </w:tabs>
        <w:spacing w:lineRule="exact" w:line="240"/>
        <w:ind w:left="0" w:right="30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spacing w:lineRule="exact" w:line="240"/>
        <w:ind w:left="0" w:right="30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80" w:leader="none"/>
        </w:tabs>
        <w:spacing w:lineRule="exact" w:line="240"/>
        <w:ind w:left="0" w:right="30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1.2015г. № 1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 администрации сельсовета в соответствие с действующим законодательством, рассмотрев протест прокурора района,</w:t>
      </w:r>
      <w:r>
        <w:rPr>
          <w:rStyle w:val="StrongEmphasis"/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статьей 29 Устава сельсовета,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i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>Внести в постановление администрации сельсовета от 15.01.2015г. № 1-п «Об утверждении административного регламента предоставления муниципальной услуги «Выдача выписки из домовой книги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дминистративный регламент предоставления муниципальной услуг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ыдача выписки из домовой книги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ополнить пунктом  2.19. следующего содержания: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9. В помещении, где предоставляется муниципальная услуга,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беспрепятственного входа в помещения и выхода из них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 сельсовета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 сельсовета, ассистивных и вспомогательных технологий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сотрудниками администрации сельсовета инвалидов, имеющих стойкие расстройства функции зрения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в здание и на прилегающую территорию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отрудниками администрации сельсовета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пуска сурдопереводчика, тифлосурдопереводчика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 администрации сельсовета иной необходимой инвалидам помощи в преодолении барьеров, мешающих получению ими муниципальной услуги наровне с другими лицам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 невозможности создания в администрации сельсовета условий для его полного приспособления с учетом потребностей инвалидов, администрацией сельсовета проводятся мероприятия по обеспечению беспрепятственного доступа маломобильных граждан к объекту с учетом разумного приспособления.»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исполнения настоящего постановления возложить на ведущего специалиста администрации сельсовета Тетюхину М.И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после опубликования (обнародования) .  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      С.В. Югов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24:00Z</dcterms:created>
  <dc:creator>Специалист</dc:creator>
  <dc:description/>
  <dc:language>en-US</dc:language>
  <cp:lastModifiedBy>Специалист</cp:lastModifiedBy>
  <cp:lastPrinted>2017-02-27T11:34:00Z</cp:lastPrinted>
  <dcterms:modified xsi:type="dcterms:W3CDTF">2017-02-27T04:34:00Z</dcterms:modified>
  <cp:revision>4</cp:revision>
  <dc:subject/>
  <dc:title/>
</cp:coreProperties>
</file>