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РМАК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МИГ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 28 » февраля  2017 г.                      с.  Мигна                                  № 7- 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bookmarkStart w:id="0" w:name="_GoBack"/>
      <w:r>
        <w:rPr>
          <w:rFonts w:cs="Arial" w:ascii="Arial" w:hAnsi="Arial"/>
        </w:rPr>
        <w:t>«Об усилении мероприятий, направленных на профилактику по предупреждению и распространению африканской чумы на территории Мигнинского сельсовета в период с 2017 по 2020 гг.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соответствии с Федеральным Законом от 06.10.2003 №131 ФЗ «Об общих принципах организации местного самоуправления в Российской Федерации», законом Российской Федерации от 14.05.1993 № 4979-1 «О ветеринарии», Приказом Минсельхоза России от 31.05.2016 № 213 «Об утверждении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африканской чумы свиней»  руководствуясь Уставом Мигнинского сельсовета,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комплексный план мероприятий по предупреждению и распространению африканской чумы на территории Мигнинского сельсовета в период с 2017 по 2020 гг. согласно приложению № 1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состав специальной  комиссии по руководству и координации действий на предотвращение  распространения и ликвидации очагов африканской чумы свиней на территории Мигнинского сельсовета, согласно приложению № 2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ложение о деятельности  специальной комиссии, согласно приложению № 3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место уничтожения трупов (туш) животных и биологических отходов на случай возникновения  африканской чумы свиней  в яме, специально отведенном месте, по направлению на северо-запад   на расстоянии 2000 метров от с. Мигн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  выполнения 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игнинского сельсовета                                              С. В. Югов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3475"/>
        <w:gridCol w:w="5437"/>
      </w:tblGrid>
      <w:tr>
        <w:trPr>
          <w:trHeight w:val="2258" w:hRule="atLeast"/>
        </w:trPr>
        <w:tc>
          <w:tcPr>
            <w:tcW w:w="6080" w:type="dxa"/>
            <w:tcBorders/>
          </w:tcPr>
          <w:p>
            <w:pPr>
              <w:pStyle w:val="NoSpacing"/>
              <w:spacing w:lineRule="auto" w:line="276"/>
              <w:ind w:left="0" w:right="0" w:firstLine="34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УТВЕРЖДАЮ.</w:t>
            </w:r>
          </w:p>
          <w:p>
            <w:pPr>
              <w:pStyle w:val="NoSpacing"/>
              <w:spacing w:lineRule="auto" w:line="276"/>
              <w:ind w:left="0" w:right="0" w:firstLine="34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Глава администрации</w:t>
            </w:r>
          </w:p>
          <w:p>
            <w:pPr>
              <w:pStyle w:val="NoSpacing"/>
              <w:spacing w:lineRule="auto" w:line="276"/>
              <w:ind w:left="0" w:right="0" w:firstLine="34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Мигнинского сельсовета</w:t>
            </w:r>
          </w:p>
          <w:p>
            <w:pPr>
              <w:pStyle w:val="NoSpacing"/>
              <w:spacing w:lineRule="auto" w:line="276"/>
              <w:ind w:left="0" w:right="0" w:firstLine="34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______________________ С. В. Югов</w:t>
            </w:r>
          </w:p>
          <w:p>
            <w:pPr>
              <w:pStyle w:val="NoSpacing"/>
              <w:spacing w:lineRule="auto" w:line="276"/>
              <w:ind w:left="0" w:right="0" w:firstLine="34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«                  »                                               2017 г.</w:t>
            </w:r>
          </w:p>
        </w:tc>
        <w:tc>
          <w:tcPr>
            <w:tcW w:w="3475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437" w:type="dxa"/>
            <w:tcBorders/>
          </w:tcPr>
          <w:p>
            <w:pPr>
              <w:pStyle w:val="NoSpacing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ГЛАСОВАНО.</w:t>
            </w:r>
          </w:p>
          <w:p>
            <w:pPr>
              <w:pStyle w:val="NoSpacing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чальник</w:t>
            </w:r>
          </w:p>
          <w:p>
            <w:pPr>
              <w:pStyle w:val="NoSpacing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ГКУ «Ермаковский отдел ветеринарии»</w:t>
            </w:r>
          </w:p>
          <w:p>
            <w:pPr>
              <w:pStyle w:val="NoSpacing"/>
              <w:spacing w:lineRule="auto" w:line="276"/>
              <w:jc w:val="right"/>
              <w:rPr/>
            </w:pPr>
            <w:r>
              <w:rPr>
                <w:rFonts w:cs="Arial" w:ascii="Arial" w:hAnsi="Arial"/>
                <w:lang w:eastAsia="en-US"/>
              </w:rPr>
              <w:t>__________________  В. И. Глазырин«_______» ______________2017 г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</w:t>
      </w:r>
    </w:p>
    <w:p>
      <w:pPr>
        <w:pStyle w:val="NoSpacing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 постановлению №7 от 28.02.2017 г.</w:t>
      </w:r>
    </w:p>
    <w:p>
      <w:pPr>
        <w:pStyle w:val="NoSpacing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ПЛЕКСНЫЙ ПЛАН МЕРОПРИЯТИЙ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едупреждению возникновения и распространения  африканской чумы свиней на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территории Мигнинского сельсовета</w:t>
      </w:r>
    </w:p>
    <w:p>
      <w:pPr>
        <w:pStyle w:val="NoSpacing"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b/>
        </w:rPr>
        <w:t>в  период  с  2017  по  2020   г.г.</w:t>
      </w:r>
    </w:p>
    <w:tbl>
      <w:tblPr>
        <w:tblW w:w="14865" w:type="dxa"/>
        <w:jc w:val="left"/>
        <w:tblInd w:w="58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37"/>
        <w:gridCol w:w="6853"/>
        <w:gridCol w:w="2915"/>
        <w:gridCol w:w="2472"/>
        <w:gridCol w:w="198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именование мероприяти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тветственные исполнител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то осуществляет контро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1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Организационные  мероприят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1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оздать комиссию по сбору информации, руководству, координации действий по предотвращению, распространению и ликвидации очагов африканской чумы свине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лава сельсове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лава сельсове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 мере необходимости (немедленно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2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оставить полный перечень свиней на территории сельского сове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дминистрация сельсове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лава сельсове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стоян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3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рганизовать информирование населения о ситуации с африканской чумой и мерами профилактики ее возникновения в населенных пунктах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ведующий ветеринарным пункто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уководитель КГКУ «Ермаковский отдел ветеринарии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стоян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4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пределить место для сжигания павших животных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лава сельсове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лава сельсове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стоян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5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ить готовность технических средств для копки траншей, перевозки трупов животных. Определить кадровый состав отряда по уничтожению больных и инфицированных животных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лава сельсове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лава сельсове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стоян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6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ыполнять «Ветеринарные правила осуществления  профилактических, диагностических, ограничительных и иным мероприятий, установления и отмены карантина и иных ограничений, направленных на предотвращение распространения и ликвидацию очагов африканской чумы свиней» (Приказ Минсельхоза России от 31.05.2016 № 213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ладельцы  животных, Государственная ветеринарная служба район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осударственная ветеринарная служба райо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стоянно</w:t>
            </w:r>
          </w:p>
        </w:tc>
      </w:tr>
      <w:tr>
        <w:trPr/>
        <w:tc>
          <w:tcPr>
            <w:tcW w:w="1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 Профилактические мероприят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1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е допускать выгул свиней в личных подворьях населения и на мелкотоварных фермах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ладельцы животны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лава сельсове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стоян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оводить регулярные клинические осмотры  домашних свиней. Немедленно информировать  государственную ветеринарную службы района о случаях внезапного падежа свиней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ладельцы животны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ведующий ветеринарным пункт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стоян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3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е допускать использование пищевых отходов в кормлении свиней без термической обработки, запретить вывоз пищевых отходов на места складирования твердых бытовых отходов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ладельцы животны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дминистрация сельсове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стоян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4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Усилить меры административного воздействия за нарушение правил  содержания животных, уклонение от проведения ветеринарных профилактических мероприяти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осударственный ветеринарный инспекто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лужба по ветеринарному надзору Красноярского кр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стоян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5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ить контроль на рынках, предприятиях по переработке животного сырья  и продуктов животноводства, за поступлением и реализацией поднадзорной продукции только с ветеринарными сопроводительными документами. Обеспечить реализацию и  передвижение свинопоголовья  с ведома и разрешения государственной ветеринарной службы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осударственная ветеринарная служба район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осударственная ветеринарная служба райо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стоян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6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 Специальные мероприятия при возникновении африканской чумы свиней (падеж, заболевание в нескольких подворьях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1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ообщить о подозрении на заболевание начальнику КГКУ «Ермаковский отдел ветеринарии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ведующий ветеринарным пункто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осударственная ветеринарная служба райо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емедлен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2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претить ввоз и вывоз свиней из населенного пунк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лава сельсове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осударственная ветеринарная служба райо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стоян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3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Организовать охранные мероприятия в местах проведения утилизации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лава сельсове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лава сельсове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стоян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4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При возникновении заболевания вводить режим чрезвычайной ситуации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отивоэпизоотическая комиссия район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осударственная ветеринарная служба райо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40" w:charSpace="4294960946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риложение № 2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к постановлению  № 7-п от 28.02. 2017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комиссии по руководству и координации действий на предотвращение  распространения и ликвидации очагов африканской чумы свиней на территории Мигни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, Югов Сергей Владимирович - глава администрации Мигнинского сельсовет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комиссии, Тетюхина Марина Ивановна - ведущий специалист администрации;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  секретарь комиссии, Шкляева Людмила Викторовна  - ветеринарный врач; 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Васильченко Павел Анатольевич - майор полиции, участковый уполномоченный (по согласованию);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Ажыматова Насип Калиновна – заведующая Мигнинской врачебной амбулаторией, участковый терапевт;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Тетюхин Андрей Николаевич, водитель администрации Мигни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Приложение № 3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к постановлению  № 7-п от  28.02. 2017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ложение о специальной комиссии по руководству и координации действий на предотвращение  распространения и ликвидации очагов африканской чумы свиней на территории Мигнинского сельсовета.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Настоящее Положение определяет общий порядок организации и деятельности, основные задачи и права комиссии по руководству и координации действий на предотвращение  распространения и ликвидации очагов африканской чумы свиней  (далее-АЧС) на территории Мигнинского сельсовета (далее - комиссия).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Специальная комиссия создается на основании постановления главы администрации. Комиссию возглавляет председатель Комиссии в лице главы администрации Мигнинского сельсовета.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Специальная комиссия в своей деятельности руководствуется Конституцией Российской Федерации, федеральными законами Российской Федерации, Уставом Мигнинского сельсовета, настоящим Положением и иными нормативными правовыми актами.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 Специальная комиссия осуществляет свою деятельность во взаимодействии с администрацией муниципального района, с Ермаковским отделом ветеринарии, а также с предприятиями и организациями, расположенными на территории муниципального образования.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сновные задачи специальной комиссии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Разработка и организация исполнения комплекса мероприятий, направленных на профилактику предупреждения заноса, ликвидацию и недопущение распространения заболеваний АЧС и профилактике заболеваний бешенством людей и животных на территории Мигнинского сельсовета.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Рассмотрение и решение вопросов координации деятельности организаций независимо от их ведомственной подчиненности и форм собственности, а также должностных лиц и граждан по предупреждению заноса, ликвидации и недопущению распространения заболевания АЧС и профилактике заболеваний бешенством людей и животных на территории Мигнинского сельсовета.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 Принятие неотложных решений по борьбе с АЧС и заболеванием бешенством людей и животных.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Функции специальной комиссии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Специальная комиссия принимает решения по всем вопросам, связанным с недопущением заноса и распространения заболеваний АЧС, профилактике заболеваний бешенством людей и животных, локализацией и ликвидацией в случае возникновения, и обеспечивает контроль за их выполнением.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Специальная комиссия рассматривает и оценивает состояние эпизоотической обстановки на территории Мигнинского сельсовета и прогнозы ее изменения, а также выполнение требований ветеринарного законодательства Российской Федерации.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 Специальная комиссия информирует население  поселений Мигнинского сельсовета о наличии угрозы возникновения АЧС, заболевания бешенством, мерах профилактики и ликвидации болезни.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рава специальной комиссии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4.1. Специальная комиссия осуществляет свою деятельность в соответствии с планом работы, утвержденным председателем комиссии. Заседание специальной комиссии проводится не реже одного раза в квартал. По мере необходимости проводятся внеочередные заседания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2. Специальная комиссия имеет право требовать выполнение плана организационных, ветеринарно-санитарных и хозяйственных мероприятий по недопущению заноса и распространения заболеваний АЧС, заболевания бешенством людей и животных, в случае возникновения на территории Мигнинского сельсовета.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 Получать от физических и юридических лиц информацию о случаях массового заболевания или падеже свиней, неудовлетворительной ветеринарно-санитарной обстановке, нарушениях ветеринарного законодательства Российской Федерации и принимаемых мерах по предупреждению заноса и распространения АЧС и профилактике бешенством, локализации и ликвидации в случае заноса.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4. Приглашать на заседание специальной комиссии руководителей организаций, независимо от их ведомственной подчиненности и форм собственности, физических и юридических лиц по вопросам реализации мер, направленных на профилактику заболевания АЧС и бешенства, локализацию и ликвидацию очага в случае возникновения и обеспечение эпизоотического благополучия на территории Мигнинского сельсовета, а также выполнению решений комиссии, принятых в соответствии с ее компетенцией.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5. Создавать рабочие группы для изучения, разработки планов и предложений, направленных на ликвидацию болезни, а также на недопущение проникновения и распространения возбудителя инфекции АЧС и бешенства на территории Мигнинского сельсовета.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5. Организация работы специальной комиссии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1. Состав комиссии утверждается постановлением главы администрации Мигнинского сельсовета.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 Возглавляет специальную комиссию глава администрации, который является председателем комиссии. При отсутствии председателя комиссии его обязанности исполняет заместитель председателя комиссии.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5.3. Председатель комиссии: 1) руководит деятельностью комиссии и несет ответственность за выполнение возложенных на нее задач; 2) определяет повестку дня заседания комиссии; 3) назначает сроки заседания комиссии; 4) дает поручения членам комиссии по реализации ее зада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95" w:hanging="435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00" w:hanging="54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roty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8:44:00Z</dcterms:created>
  <dc:creator>AdMin</dc:creator>
  <dc:description/>
  <dc:language>en-US</dc:language>
  <cp:lastModifiedBy>AdMin</cp:lastModifiedBy>
  <dcterms:modified xsi:type="dcterms:W3CDTF">2017-03-08T20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