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14 г.                           с. Мигна                                     № 7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РКИ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ПРЕДСТАВЛЯЕМЫХ ГРАЖДАН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ТЕНДУЮЩИМИ НА ЗАМЕЩЕНИЕ ДОЛЖНОСТЕЙ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ЧРЕЖДЕНИЙ, И ЛИЦАМИ, ЗАМЕЩ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АН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, руководствуясь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в день, следующий за днем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 апреля 2014 г. N 7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РУКОВОДИТЕЛЕЙ 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5"/>
      <w:bookmarkEnd w:id="1"/>
      <w:r>
        <w:rPr/>
        <w:t>1. Настоящим Порядком устанавливаются правила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ведущий специалист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Мигнинским сельским Советом депутатов, Главой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ведущий специалист администрации сельсов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i/>
            <w:iCs/>
            <w:color w:val="0000FF"/>
          </w:rPr>
          <w:br/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D92A02E9B2DE3A044CB798992AB910D99BD0CE28D25FAF2465418FEFD7D6179237BA74AD4A5F962H3G" TargetMode="External"/><Relationship Id="rId3" Type="http://schemas.openxmlformats.org/officeDocument/2006/relationships/hyperlink" Target="consultantplus://offline/ref=D94D92A02E9B2DE3A044D5778D92AB910D98B806E68025FAF2465418FE6FHDG" TargetMode="External"/><Relationship Id="rId4" Type="http://schemas.openxmlformats.org/officeDocument/2006/relationships/hyperlink" Target="consultantplus://offline/ref=D94D92A02E9B2DE3A044CB7A9BFEF49E0F97E508E98D2AA8AA190F45A9F477363E6C22E50ED9A5FB2736C268H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9:00Z</dcterms:created>
  <dc:creator>Специалист</dc:creator>
  <dc:description/>
  <cp:keywords/>
  <dc:language>en-US</dc:language>
  <cp:lastModifiedBy>XP GAME 2008</cp:lastModifiedBy>
  <cp:lastPrinted>2014-04-07T11:19:00Z</cp:lastPrinted>
  <dcterms:modified xsi:type="dcterms:W3CDTF">2014-06-27T01:39:00Z</dcterms:modified>
  <cp:revision>2</cp:revision>
  <dc:subject/>
  <dc:title>РОССИЙСКАЯ ФЕДЕРАЦИЯ</dc:title>
</cp:coreProperties>
</file>