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МИГН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ЕРМАКОВ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  <w:tab w:val="center" w:pos="50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7</w:t>
        <w:tab/>
        <w:t xml:space="preserve">                                             с. Мигна                                       №8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гн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3г. № 3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имерного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истемах оплаты труда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гнинского сельсове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хся к муниципальным должностям,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ям муниципальной службы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5 Трудового кодекса Российской Федерации, руководствуясь статьей 29 Устава Мигнинского сельсовета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игнинского сельсовета  от 16.09.2013г. № 33-п «Об утверждении Примерного положения</w:t>
      </w:r>
    </w:p>
    <w:p>
      <w:pPr>
        <w:pStyle w:val="Normal"/>
        <w:widowControl/>
        <w:autoSpaceDE w:val="true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в редакции от 29.09.2014г. № 61-п, от 27.04.2015г. № 5-п; от 04.03.2016 г. №11-п следующие изменения:</w:t>
      </w:r>
    </w:p>
    <w:p>
      <w:pPr>
        <w:pStyle w:val="Normal"/>
        <w:widowControl/>
        <w:autoSpaceDE w:val="true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 В  подпункте  5.6.6 слова  «с 1 января 2016 года  в размере   9926 рублей» заменить словами «с 1 января 2017 года в размере  10592 рублей».</w:t>
      </w:r>
    </w:p>
    <w:p>
      <w:pPr>
        <w:pStyle w:val="Normal"/>
        <w:widowControl/>
        <w:autoSpaceDE w:val="true"/>
        <w:ind w:left="64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данного постановления оставляю за собой.</w:t>
      </w:r>
    </w:p>
    <w:p>
      <w:pPr>
        <w:pStyle w:val="Normal"/>
        <w:widowControl/>
        <w:autoSpaceDE w:val="true"/>
        <w:ind w:left="64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обнародованию  и распространяет свое действие на правоотношения, возникшие  с 01.01.2017 год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644" w:right="0" w:hanging="0"/>
        <w:rPr/>
      </w:pPr>
      <w:r>
        <w:rPr/>
        <w:t>Глава администрац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/>
        <w:t>Мигнинского  сельсовета                                                          С. В. Югов</w:t>
      </w:r>
    </w:p>
    <w:p>
      <w:pPr>
        <w:pStyle w:val="Style76"/>
        <w:bidi w:val="0"/>
        <w:ind w:left="50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0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0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0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709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FreeSan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5">
    <w:name w:val="Абзац списка"/>
    <w:basedOn w:val="Normal"/>
    <w:qFormat/>
    <w:pPr>
      <w:widowControl/>
      <w:autoSpaceDE w:val="true"/>
      <w:ind w:left="720" w:right="0" w:firstLine="709"/>
      <w:jc w:val="both"/>
    </w:pPr>
    <w:rPr>
      <w:sz w:val="24"/>
      <w:szCs w:val="24"/>
    </w:rPr>
  </w:style>
  <w:style w:type="paragraph" w:styleId="Style7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77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left="0" w:right="0"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4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7-03-10T10:27:00Z</cp:lastPrinted>
  <dcterms:modified xsi:type="dcterms:W3CDTF">2017-03-10T03:27:00Z</dcterms:modified>
  <cp:revision>174</cp:revision>
  <dc:subject/>
  <dc:title>ПОСТАНОВЛЕНИЕ</dc:title>
</cp:coreProperties>
</file>