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mallCaps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5 ноября 2016 г.                                  с. Мигна                                       № 8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 октября 2015 года № 27-п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утверждении ведомственного перечня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услуг (работ), оказываемых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м бюджетным учреждением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Дом культуры» Мигнинского сельсовета»</w:t>
      </w:r>
    </w:p>
    <w:p>
      <w:pPr>
        <w:pStyle w:val="ConsPlusNormal"/>
        <w:bidi w:val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риказом Министерства культуры РФ от 30.05.2016 № 1197 «Об утверждении базового (отраслевого) перечня услуг и работ в сфере «Культура, кинематография, архивное дело, туризм», учитывая письмо Министерства финансов Красноярского края от 20.07.2016 № 15-24/4229 «О внесении изменений в базовый (отраслевой) перечень услуг (работ) № 14», руководствуясь ст. 29 Устава сельсовета,</w:t>
      </w:r>
      <w:r>
        <w:rPr>
          <w:rFonts w:cs="Arial" w:ascii="Arial" w:hAnsi="Arial"/>
          <w:b/>
          <w:szCs w:val="24"/>
        </w:rPr>
        <w:t xml:space="preserve"> постановляю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Изложить приложение к постановлению от 01 октября 2015 года № 27-п «Об утверждении ведомственного перечня муниципальных услуг (работ), оказываемых муниципальным бюджетным учреждением «Дом культуры» Мигнинского сельсовета» в редакции согласно приложению к настоящему постановлению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3. Постановление подлежит опубликованию</w:t>
      </w:r>
      <w:r>
        <w:rPr>
          <w:rFonts w:cs="Arial" w:ascii="Arial" w:hAnsi="Arial"/>
        </w:rPr>
        <w:t xml:space="preserve"> в Мигнинской информационной газете.</w:t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С.В. Ю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"/>
        <w:gridCol w:w="1083"/>
        <w:gridCol w:w="283"/>
        <w:gridCol w:w="426"/>
        <w:gridCol w:w="141"/>
        <w:gridCol w:w="851"/>
        <w:gridCol w:w="109"/>
        <w:gridCol w:w="741"/>
        <w:gridCol w:w="160"/>
        <w:gridCol w:w="549"/>
        <w:gridCol w:w="101"/>
        <w:gridCol w:w="750"/>
        <w:gridCol w:w="251"/>
        <w:gridCol w:w="741"/>
        <w:gridCol w:w="174"/>
        <w:gridCol w:w="520"/>
        <w:gridCol w:w="794"/>
        <w:gridCol w:w="400"/>
        <w:gridCol w:w="804"/>
        <w:gridCol w:w="568"/>
        <w:gridCol w:w="92"/>
        <w:gridCol w:w="825"/>
        <w:gridCol w:w="820"/>
        <w:gridCol w:w="1420"/>
        <w:gridCol w:w="841"/>
        <w:gridCol w:w="822"/>
        <w:gridCol w:w="992"/>
        <w:gridCol w:w="10"/>
      </w:tblGrid>
      <w:tr>
        <w:trPr>
          <w:trHeight w:val="1200" w:hRule="atLeast"/>
        </w:trPr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                                                       к постановлению администрации Мигнинского сельсовета от " 25" ноября 2016 г.          № 80-п</w:t>
            </w:r>
          </w:p>
        </w:tc>
      </w:tr>
      <w:tr>
        <w:trPr>
          <w:trHeight w:val="225" w:hRule="atLeast"/>
        </w:trPr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gridSpan w:val="4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16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домственный перечень муниципальных услуг (работ), оказываемых (выполняемых) учреждениями культуры, подведомственными  администрации  Мигнинского сельсовета.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естровый номе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азовой услуги или рабо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услуги или рабо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классификатора видов экономической деятельности (ОКВЭ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знак отнесения к работе или услуг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органа, осуществляющего полномочия учредител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а исполнительной власти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го учреждения и его код в соответствии с реестро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держание  услуги (работы)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овия (формы) оказания услуги (рабо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атегория потребителей услуги (работы)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 объема услуги (работы), с указанием едениц измерения данного показател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 качества услуги (работы), с указанием едениц измерения данного показател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латность услуги (работы)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визиты НП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57000000000000007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57.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клубных фрпмирований и формирований самодеятельного народного творч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.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6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Мигнинского сельсовет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695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У " Дом культуры" Мигнинского сельсове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тационарных условия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интересах общества, юридические лица, физические лиц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Количество клубных формирований  (Единица)                                  2. Число участников (Человек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мика количества участников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(муниципальная) услуга или работа бесплатна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н Российской Федерации от 09.10.1992 № 3612-1 "Основы законодательства Российской Федерации о культуре"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59000100000000004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59.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91.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6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Мигнинского сельсовет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695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У " Дом культуры" Мигнинского сельсове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но-массовые (иные зрелищные мероприятия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тационарных условия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ридические лица, физические лиц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1. Количество участников мероприятий</w:t>
              <w:br/>
              <w:t>(Человек)</w:t>
              <w:br/>
              <w:t xml:space="preserve">  2. Количество проведенных мероприятий</w:t>
              <w:br/>
              <w:t>(Единица)</w:t>
              <w:br/>
              <w:t>3. Количество проведенных мероприятий</w:t>
              <w:br/>
              <w:t>(Человеко-день)</w:t>
              <w:br/>
              <w:t>4. Количество проведенных мероприятий  (Час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Динамика количества зрителей к предыдущему отчетному периоду        2. Динамика количества участников к предыдущему отчетному периоду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(муниципальная) услуга или работа бесплатна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н Российской Федерации от 09.10.1992 № 3612-1 "Основы законодательства Российской Федерации о культуре"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025100000000000004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25.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.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6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Мигнинского сельсовет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Щ695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БУ " Дом культуры" Мигнинского сельсове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стационарных условия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интересах об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 Количество клубных формирований  (Единица)                                   2. Число участников (Человек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намика количества участников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(муниципальная) услуга или работа бесплатна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он Российской Федерации от 09.10.1992 № 3612-1 "Основы законодательства Российской Федерации о культуре"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611001000000000081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61.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.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бо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6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игнинского сельсовет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695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БУ " Дом культуры" Мигнинского сельсовет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но-массовых (иные зрелищные мероприятия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тационарных условия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е лица, физические лиц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Количество участников мероприятий</w:t>
              <w:br/>
              <w:t>(Человек)</w:t>
              <w:br/>
              <w:t xml:space="preserve">  2. Количество проведенных мероприятий</w:t>
              <w:br/>
              <w:t>(Единица)</w:t>
              <w:br/>
              <w:t>3. Количество проведенных мероприятий</w:t>
              <w:br/>
              <w:t>(Человеко-день)</w:t>
              <w:br/>
              <w:t>4. Количество проведенных мероприятий  (Час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. Динамика количества зрителей к предыдущему отчетному периоду        2. Динамика количества участников к предыдущему отчетному периоду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(муниципальная) услуга или работа бесплатна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Российской Федерации от 09.10.1992 № 3612-1 "Основы законодательства Российской Федерации о культуре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6:00Z</dcterms:created>
  <dc:creator>Специалист</dc:creator>
  <dc:description/>
  <dc:language>en-US</dc:language>
  <cp:lastModifiedBy>AdMin</cp:lastModifiedBy>
  <dcterms:modified xsi:type="dcterms:W3CDTF">2016-12-13T05:01:00Z</dcterms:modified>
  <cp:revision>9</cp:revision>
  <dc:subject/>
  <dc:title/>
</cp:coreProperties>
</file>