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14 г.                           с. Мигна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МБУ «Ермаковская централизованная библиотечная система» от 07.04.2014, в соответствии с Гражданским кодексом Российской Федерации, руководствуясь</w:t>
      </w:r>
      <w:r>
        <w:rPr/>
        <w:t xml:space="preserve"> </w:t>
      </w:r>
      <w:r>
        <w:rPr>
          <w:sz w:val="28"/>
          <w:szCs w:val="28"/>
        </w:rPr>
        <w:t>статьей 29 Устава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муниципальное имущество Мигнинского сельсовета Ермаковского района Красноярского края в безвозмездное пользование муниципальному бюджетному учреждению «Ермаковская централизованная библиотечная система» Ермаковского района Красноярского кра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Мигнинского сельсовета Никитиной О.Г. обеспечить заключение договора безвозмездно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С.В. Юг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2:00Z</dcterms:created>
  <dc:creator>Специалист</dc:creator>
  <dc:description/>
  <cp:keywords/>
  <dc:language>en-US</dc:language>
  <cp:lastModifiedBy>XP GAME 2008</cp:lastModifiedBy>
  <cp:lastPrinted>2014-04-09T11:01:00Z</cp:lastPrinted>
  <dcterms:modified xsi:type="dcterms:W3CDTF">2014-06-27T01:42:00Z</dcterms:modified>
  <cp:revision>2</cp:revision>
  <dc:subject/>
  <dc:title>РОССИЙСКАЯ ФЕДЕРАЦИЯ</dc:title>
</cp:coreProperties>
</file>