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мая 2014 г.                           с. Мигна                                     № 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рассмотрения общественных инициа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ной рабочей группой Миг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руководствуясь 29 Устава сельсовет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рассмотрения экспертной рабочей группой Мигнинского сельсовета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исполнения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подлежит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С.В. Ю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 мая 2014 г. N 9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Я </w:t>
      </w:r>
      <w:r>
        <w:rPr>
          <w:b/>
          <w:bCs/>
          <w:sz w:val="28"/>
          <w:szCs w:val="28"/>
        </w:rPr>
        <w:t>ЭКСПЕРТНОЙ РАБОЧЕЙ ГРУППОЙ МИГНИНСКОГО СЕЛЬСОВЕТА ОБЩЕСТВ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НИЦИАТИВ, НАПРАВЛЕННЫХ ГРАЖДАНАМИ РОССИЙСКОЙ ФЕДЕРАЦИИ С ИСПОЛЬЗОВАНИЕМ ИНТЕРНЕТ-РЕСУРСА "РОССИЙСКАЯ ОБЩЕСТВЕННАЯ ИНИЦИАТИВА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лномочия и порядок рассмотрения экспертной рабочей группой Мигнинского сельсовета (далее - экспертная рабочая группа) общественных инициатив, направленных гражданами Российской Федерации с использованием интернет-ресурса "Российская общественная инициатива" (далее - интернет-ресурс), размещенных уполномоченной некоммерческой организацией на интернет-ресурсе и получивших в ходе голосования необходимую поддержку. Экспертная рабочая группа создана по решению Мигнинского сельского Совета депутатов от 07.05.2013 № 41-1 р в целях проведения экспертизы и подготовки экспертного заключения о целесообразности разработки проектов соответствующих нормативных правовых актов и (или) об иных мерах по реализации инициатив, направленных гражданами Российской Федерации с использованием интернет-ресурса "Российская общественная инициатива" (далее - общественная инициати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рядок рассмотрения общественной инициативы и принятия решения экспертной групп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Экспертная группа проводит экспертизу общественной инициативы, поступившей в электронном виде на адрес электронной почты от уполномоченной </w:t>
      </w:r>
      <w:hyperlink r:id="rId2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4 марта 2013 года N 183 "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 некоммерческой организации "Фонд информационной демократии" (далее - уполномоченная некоммерческая организ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В ходе экспертизы устанавливаются соответствие общественной инициативы Конституции Российской Федерации, Уставу муниципального образования Мигнинский сельсовет, общепризнанным принципам и нормам международного права, в том числе в области прав, свобод и законных интересов граждан, актуальность проблемы, содержащейся в общественной инициативе, обоснованность предлагаемых вариантов е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о результатам рассмотрения общественной инициативы экспертная группа готовит экспертное заключение с решением о целесообразности разработки проекта соответствующего нормативного правового акта и (или) принятии иных мер по реализации инициативы, которые подписываются председателем эксперт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О подготовленном экспертном заключении с решением о целесообразности разработки проекта соответствующего нормативного правового акта и (или) принятии иных мер по реализации инициативы экспертная группа уведомляет уполномоченную некоммерческую организацию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нформация о рассмотрении общественной инициативы и мерах по ее реализации подлежит размещению на официальном интернет-сайте администрации муниципального образования Мигнинский сельсовет </w:t>
      </w:r>
      <w:r>
        <w:rPr>
          <w:sz w:val="28"/>
          <w:szCs w:val="28"/>
          <w:lang w:val="en-US"/>
        </w:rPr>
        <w:t>migna</w:t>
      </w:r>
      <w:r>
        <w:rPr>
          <w:sz w:val="28"/>
          <w:szCs w:val="28"/>
        </w:rPr>
        <w:t>2011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Экспертная рабочая группа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прашивать и получать в установленном порядке у органов местного самоуправления Мигнинского сельсовета, юридических лиц,  расположенных на территории Мигнинского сельсовета, необходимые для реализации своих полномочий документы, материалы и информ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влекать к участию в своей работе и заслушивать на своих заседаниях специалистов и других лиц, интересы которых затрагиваются при рассмотрении вопросов, относящихся к компетенции экспертной рабочей группы, а также рассматривать поступившие от указанных лиц письменные пояснения и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Заседания экспертной рабочей группы проводятся по мере поступления общественных инициати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 даты проведения заседаний экспертной рабочей группы определяются председателем экспертной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кспертное заключение с решением о целесообразности разработки проекта соответствующего нормативного правового акта и (или) принятии иных мер по реализации общественной инициативы экспертная рабочая группа готовит в срок, не превышающий 2 (два) месяца с момента поступления общественной инициат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Заседание экспертной рабочей группы считается правомочным, если на нем присутствуют более половины членов экспертной рабочей группы от утвержденного состава экспертной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ешения на заседании экспертной рабочей группы принимаются простым большинством голосов от присутствующих членов на заседании экспертной рабочей группы путем открытого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голосовании каждый член экспертной рабочей группы имеет 1 (один) голо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я экспертной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Решения экспертной рабочей группы оформляются протоколом, который подписывается председателем и секретарем экспертной рабочей группы. К протоколу прилагаются копии материалов по теме заседания экспертной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экспертной рабочей группы вступают в силу с даты подписания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едседатель экспертной рабочей групп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деятельность и осуществляет общее руководство экспертной рабочей групп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ет обязательные для исполнения поручения членам экспертной рабочей группы, входящих в ее состав не на основе согла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время и дату проведения заседаний экспертной рабочей группы и регламент ее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заседания экспертной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пределяет перечень вопросов, подлежащих рассмотрению на заседании экспертной рабоче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существляет контроль исполнения поручений экспертной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заимодействует со средствами массовой информации по вопросам, относящимся к компетенции экспертной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дписывает документы от имени экспертной рабочей группы, в том числе протоколы заседаний и экспертные заключения с решениями экспертной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В период временного отсутствия председателя экспертной рабочей группы по его поручению обязанности председателя экспертной рабочей группы исполняет его заместитель, а при отсутствии заместителя назначенный председателем член экспертной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Члены экспертной рабочей групп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обсуждении рассматриваемых вопросов на заседании экспертной рабочей группы и в голос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олняют поручения председателя экспертной рабочей группы и его замест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осят предложения по работе экспертной рабочей группы, порядку рассмотрения и существу обсуждаемых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Члены экспертной рабочей группы обладают равными правами при обсуждении вопросов и голосовании, обязаны лично участвовать в заседаниях экспертной рабочей группы и не вправе делегировать свои полномочия другим 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ъективной причины невозможности присутствовать на заседании экспертной рабочей группы, члены экспертной рабочей группы должны поставить в известность председателя экспертной рабочей группы (в период отсутствия председателя экспертной рабочей группы его заместителя) не позднее чем за 2 (два) дня до даты проведения заседания экспертной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член экспертной рабочей группы вправе изложить свое мнение по рассматриваемым вопросам в письменной форме, которое доводится до участников заседания экспертной рабочей группы и отражается в протоко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Члены экспертной рабочей группы принимают участие в работе экспертной рабочей группы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Секретарь экспертной рабочей групп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олняет поручения председателя экспертной рабочей группы и его замест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подготовку материалов к заседаниям и ознакомление с этими материалами членов экспертной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подготовку заседаний, в том числе оповещает членов экспертной рабочей группы и приглашенных лиц о времени, дате и месте проведения заседаний в срок не позднее, чем за 2 (дня) до даты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формляет протоколы заседаний экспертной рабочей группы, готовит заключения по вопросам, относящимся к компетенции экспертной рабочей группы, и иную документацию, необходимую для принятия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период между заседаниями по указанию председателя экспертной рабочей группы передает отдельные поручения председателя экспертной рабочей группы членам экспертной рабоче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направляет информацию о рассмотрении экспертной рабочей группой общественной инициативы и мерах по ее реализации в уполномоченную </w:t>
      </w:r>
      <w:hyperlink r:id="rId3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4.03.2013 N 183 "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 некоммерческую организацию для размещения на интернет-рес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беспечивает своевременное размещение информации о рассмотрении экспертной рабочей группой общественной инициативы и мерах по ее реализации на официальном сайте администрации Мигн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В случае отсутствия на заседании экспертной рабочей группы секретаря его функции полностью или частично возлагаются председателем экспертной рабочей группы на одного из членов экспертной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6BC863EC0182FD4DFA630EC76D7A8E4806205525818908C5A4E6F241cDB9I" TargetMode="External"/><Relationship Id="rId3" Type="http://schemas.openxmlformats.org/officeDocument/2006/relationships/hyperlink" Target="consultantplus://offline/ref=766BC863EC0182FD4DFA630EC76D7A8E4806205525818908C5A4E6F241cDB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5:00Z</dcterms:created>
  <dc:creator>Специалист</dc:creator>
  <dc:description/>
  <cp:keywords/>
  <dc:language>en-US</dc:language>
  <cp:lastModifiedBy>XP GAME 2008</cp:lastModifiedBy>
  <dcterms:modified xsi:type="dcterms:W3CDTF">2014-06-27T02:05:00Z</dcterms:modified>
  <cp:revision>2</cp:revision>
  <dc:subject/>
  <dc:title>РОССИЙСКАЯ ФЕДЕРАЦИЯ</dc:title>
</cp:coreProperties>
</file>