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 xml:space="preserve">В целях оптимизации расходов бюджетных средств на основании долгосрочной целевой программы «Повышение эффективности деятельности органов местного самоуправления в Красноярском крае на 2011 – 2013 гг.», 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 от 21.07.2005г. № 94-ФЗ,   постановлением администрации района от 21.01.2010г.   № 23-п «Об утверждении Положения о Единой комиссии  по размещению муниципального заказа», администрация Ермаковского района </w:t>
      </w:r>
      <w:r>
        <w:rPr>
          <w:szCs w:val="28"/>
          <w:u w:val="single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ый аукцион в электронной форме на право заключить муниципальный контракт  на выполнение работ 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монту улично-дорожной сети с. Мигна (переулок Больничный) Ермаковского района Красноярского края, с начальной (максимальной) ценой муниципального контракта </w:t>
      </w:r>
      <w:r>
        <w:rPr>
          <w:b/>
          <w:sz w:val="28"/>
          <w:szCs w:val="28"/>
        </w:rPr>
        <w:t xml:space="preserve">263 728,00 </w:t>
      </w:r>
      <w:r>
        <w:rPr>
          <w:sz w:val="28"/>
          <w:szCs w:val="28"/>
        </w:rPr>
        <w:t>(двести шестьдесят три тысячи семьсот двадцать восемь) рублей</w:t>
      </w:r>
      <w:r>
        <w:rPr/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ределить муниципальным заказчиком  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ю Мигнинского сельсовета, Ермаковского района, Красноярского кра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 уполномоченным лицом – администрацию Ермаковского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бразовать рабочую группу по подготовке аукционной документации согласно приложения 1.</w:t>
      </w:r>
    </w:p>
    <w:p>
      <w:pPr>
        <w:pStyle w:val="TextBody"/>
        <w:ind w:firstLine="360"/>
        <w:rPr/>
      </w:pPr>
      <w:r>
        <w:rPr>
          <w:szCs w:val="28"/>
        </w:rPr>
        <w:tab/>
        <w:t xml:space="preserve">5. Ведущему специалисту по муниципальному заказу и проведению торгов (Уварова И.М.)  разместить извещение о проведении открытого аукциона в электронной форме на официальном сайте  Российской Федерации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zakupk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 возложить на заместителя главы администрации Ермаковского района по оперативному управлению Е.Е. Афанасье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рмаковского района                                                                    Б.И. Ситников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  к постановлению 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right"/>
        <w:rPr>
          <w:sz w:val="28"/>
          <w:szCs w:val="28"/>
        </w:rPr>
      </w:pPr>
      <w:r>
        <w:rPr>
          <w:sz w:val="22"/>
          <w:szCs w:val="22"/>
        </w:rPr>
        <w:t>администрации района от ______ 2012г. №_____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чей  группы   для   подготовки  аукционной документации на открытый аукцион в электронной форме </w:t>
            </w:r>
            <w:r>
              <w:rPr>
                <w:sz w:val="28"/>
                <w:szCs w:val="28"/>
              </w:rPr>
              <w:t xml:space="preserve">на право заключить муниципальный контракт  на  выполнение работ по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у улично-дорожной сети с. Мигна (переулок Больничный) Ермаковского района Краснояр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  Афанасьев Е.Е. – заместитель главы администрации Ермаковского района по оперативному управлению 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лены рабочей группы: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  <w:t>Горинов И.А.- ведущий специалист отдела архитектуры и строительства администрации района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варова И.М. – ведущий специалист по муниципальному заказу и проведению торгов администрации Ермаковского района.</w:t>
      </w:r>
    </w:p>
    <w:p>
      <w:pPr>
        <w:pStyle w:val="Normal"/>
        <w:tabs>
          <w:tab w:val="clear" w:pos="708"/>
          <w:tab w:val="left" w:pos="-180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80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13:00Z</dcterms:created>
  <dc:creator>МУПЗаказ</dc:creator>
  <dc:description/>
  <cp:keywords/>
  <dc:language>en-US</dc:language>
  <cp:lastModifiedBy>XP GAME 2008</cp:lastModifiedBy>
  <cp:lastPrinted>2012-08-03T09:56:00Z</cp:lastPrinted>
  <dcterms:modified xsi:type="dcterms:W3CDTF">2013-11-14T07:13:00Z</dcterms:modified>
  <cp:revision>2</cp:revision>
  <dc:subject/>
  <dc:title>О проведении открытого конкурса по проведению </dc:title>
</cp:coreProperties>
</file>