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 » января  2014 г.                        с. Мигна                                     № 1 - п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греб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. ст. 9, 12 Федерального закона от 12.01.1996 N 8-ФЗ "О погребении и похоронном деле" (в редакции от 28.07.2012 № 138-ФЗ), руководствуясь ст. 31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оказываемых специализированной службой по вопросам похоронного дела при погребении умерших (погибших) в соответствии со статьями 9, 12 Федерального закона  "О погребении и похоронном деле", согласно приложению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15.01.2013 г. № 1-п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длежит обнародованию и распространяется на правоотношения, возникшие с 01.01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С. В. Ю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1. 2014 г. № 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>услуг 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изготовление могил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2,5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1. 2014 г.  № 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качеству предоставляем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гребению, оказание которых гарантиру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м на безвозмездной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92"/>
        <w:gridCol w:w="47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уг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х государ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езвозмездной основ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 или другой специальный автотранспорт, перевозка гроба с телом на кладбище и снятие с автокатафа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гроба с телом умершего к месту захоронения, захоронение, оформление надмогильного холма, изготовление и установка креста с регистрационным номе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9:00Z</dcterms:created>
  <dc:creator>WiZaRd</dc:creator>
  <dc:description/>
  <cp:keywords/>
  <dc:language>en-US</dc:language>
  <cp:lastModifiedBy>XP GAME 2008</cp:lastModifiedBy>
  <dcterms:modified xsi:type="dcterms:W3CDTF">2014-02-17T01:59:00Z</dcterms:modified>
  <cp:revision>2</cp:revision>
  <dc:subject/>
  <dc:title>пост</dc:title>
</cp:coreProperties>
</file>