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января 2014 г.                           с. Мигна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 мая 2012 года № 597"О мероприятиях по реализации государственной социальной политики", в соответствии с решением Мигнинского сельского Совета депутатов от 27.12.2013 № 48-1 р «О бюджете Мигнинского сельсовета на 2014 год и плановый период 2015-2016 годы», руководствуясь ст.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ботникам учреждений культуры, подведомственных администрации Мигнинского сельсовета, размер повышения фонда оплаты труда на 10 процентов с 1 января 2014 года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бнародования, и распространяет свое действие на правоотношения, возникшие с 0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С.В. Ю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1:00Z</dcterms:created>
  <dc:creator>WiZaRd</dc:creator>
  <dc:description/>
  <cp:keywords/>
  <dc:language>en-US</dc:language>
  <cp:lastModifiedBy>XP GAME 2008</cp:lastModifiedBy>
  <dcterms:modified xsi:type="dcterms:W3CDTF">2014-02-17T02:01:00Z</dcterms:modified>
  <cp:revision>2</cp:revision>
  <dc:subject/>
  <dc:title>РОССИЙСКАЯ ФЕДЕРАЦИЯ</dc:title>
</cp:coreProperties>
</file>