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декабря 2014 г.                           с. Мигна                                     № 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гнин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5.10.2013 № 39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Ермаковского района, в целях приведения правовых актов в соответствие с действующим законодательством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руководствуясь статьями 7, 29 Устава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игнинского сельсовета от 25.10.2013 N 39-п "Об утверждении административного регламента  по предоставлению муниципальной услуги «Прием заявлений, документов, а также постановка граждан на учет в качестве нуждающихся в жилых помещениях" следующие измене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2.7.1.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"2.7.1. Перечень документов, необходимых для получения муниципальной услуги малоимущими гражданам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Услуги (приложение к настоящему Административному регламенту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аспорт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аво проживания одной семьей (свидетельство о рождении на детей, свидетельство о заключении (расторжении) брака, судебное решение о признании членом семьи, об усыновлении (удочерении), другие документы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аво пользования жилым помещением, занимаемым Заявителем и членами его семьи (договор социального найма, свидетельство о регистрации права собственности и др.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(выданные органами, осуществляющими государственную регистрацию права на недвижимое имущество) о наличии (отсутствии) зарегистрированных прав на недвижимое имуществ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из ФГУП "Ростехинвентаризация - Федеральное БТИ" о зарегистрированных правах на объекты недвижимого имущества на всех членов семь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кументы, подтверждающие отнесение заявителя к категории граждан, имеющих право на получение жилых помещений по договорам социального найма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3 статьи 49</w:t>
        </w:r>
      </w:hyperlink>
      <w:r>
        <w:rPr>
          <w:sz w:val="28"/>
          <w:szCs w:val="28"/>
        </w:rPr>
        <w:t xml:space="preserve"> Жилищного кодекса Российской Федерации (для иных определенных федеральным законом, указом Президента Российской Федерации или законом края категорий граждан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меющие право на внеочередное предоставление жилого помещения по договору социального найма в случаях, установл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 статьи 57</w:t>
        </w:r>
      </w:hyperlink>
      <w:r>
        <w:rPr>
          <w:sz w:val="28"/>
          <w:szCs w:val="28"/>
        </w:rPr>
        <w:t xml:space="preserve"> Жилищного кодекса Российской Федерации, помимо документов, указанных выше, представляю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адающие тяжелыми формами хронических заболеваний по перечню, утвержденному Правительством Российской Федерации, - соответствующий документ из медицинского учрежд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документы представляются в копиях с одновременным представлением оригинала. Копии документов после проверки их соответствия оригиналам заверяются должностным лицом, принимающим документы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ь административный регламент пунктом 2.7.1.1. следующего содержания: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7.1.1. Документы, запрашиваемые администрацией сельсовета  самостоятельно,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ГРП на недвижимое имущество и сделок с ними о правах Заявителя и членов его семьи на имеющиеся у них объекты недвижимого имуществ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ргана местного самоуправления о признании гражданина малоимущим в целях предоставления ему жилого помещения по договору социального найма в порядке, установленном законом кра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домовой книги (финансово-лицевой счет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оживание граждан в жилых помещениях, которые признаны в установленном порядке непригодными для проживания и ремонту или реконструкции не подлежат, - решение о признании жилого дома (жилого помещения) непригодным для прожи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представить документы, указанные в настоящем пункте, по собственной инициативе."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2.7.2.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"2.7.2. Перечень документов, необходимых для получения муниципальной услуги участниками ВОВ, инвалидами ВОВ, лицами, награжденными знаком "Жителю блокадного Ленинграда", членами семей погибших (умерших) инвалидов ВОВ и участников ВОВ (далее – ветеран)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Услуги (приложение к настоящему Административному регламенту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аспорт с отметкой о регистрации по месту жительства, или иной документ, удостоверяющий личность ветерана и членов семьи ветеран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достоверение, дающее право на реализацию мер социальной поддержк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о составе семьи ветеран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траховое свидетельство обязательного пенсионного страхова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право пользования жилым помещением, занимаемым ветераном и членами его семьи (договор социального найма, свидетельство о регистрации права собственности и др.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 (выданные органами, осуществляющими государственную регистрацию права на недвижимое имущество) о наличии (отсутствии) зарегистрированных прав на недвижимое имуществ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из ФГУП "Ростехинвентаризация - Федеральное БТИ" о зарегистрированных правах на объекты недвижимого имущества на всех членов семь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подтверждающие право ветерана на предоставление жилого помещения вне очереди: граждане, страдающие тяжелыми формами хронических заболеваний по перечню, утвержденному Правительством Российской Федерации, - , - соответствующий документ из медицинского учреждения.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ставляются в копиях с одновременным представлением оригинала. Копии документов после проверки их соответствия оригиналам заверяются должностным лицом, принимающим документ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возможности личной явки Заявителя при подаче документов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ь административный регламент пунктом 2.7.2.1. следующего содержа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7.2.1. Документы, запрашиваемые администрацией сельсовета самостоятельно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ГРП на недвижимое имущество и сделок с ними о правах ветерана и членов его семьи на имеющиеся у них объекты недвижимого имуществ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домовой книги (финансово-лицевой счет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оживание граждан в жилых помещениях, которые признаны в установленном порядке непригодными для проживания и ремонту или реконструкции не подлежат, - решение о признании жилого дома (жилого помещения) непригодным для прожи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етеран вправе представить документы, указанные в настоящем пункте, по собственной инициативе."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ь пункт 3.6. административного регламента абзацем следующего содержа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правления межведомственного запроса информации и документов, необходимых в соответствии с нормативными правовыми актами для предоставления Услуги и находящихся в распоряжении государственных органов, органов местного самоуправления и иных организаций, срок предоставления Услуги может быть продлен не более чем на 15 дней при условии уведомления Заявителя о продлении срока предоставления Услуги."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ведущего специалиста администрации сельсовета Тетюхину М.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бнародования, путем размещения на официальном сайте администрации Мигнинского сельсовета  </w:t>
      </w:r>
      <w:r>
        <w:rPr>
          <w:sz w:val="28"/>
          <w:szCs w:val="28"/>
          <w:lang w:val="en-US"/>
        </w:rPr>
        <w:t>mig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С. В. Югов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C275F132E884744BC645FCD8868C11F90DFF2E4259ADAFBB0BA1B2DP119D" TargetMode="External"/><Relationship Id="rId3" Type="http://schemas.openxmlformats.org/officeDocument/2006/relationships/hyperlink" Target="consultantplus://offline/ref=ACAC275F132E884744BC645CDFE437CE1D9D87FFE020978FA3E5BC4C72495F7D4EP214D" TargetMode="External"/><Relationship Id="rId4" Type="http://schemas.openxmlformats.org/officeDocument/2006/relationships/hyperlink" Target="consultantplus://offline/ref=82C143DB61BDFE099F95A110C1303FB30571813D7DE27195CEFC41911670D5D387FDBCE642042AA4K244C" TargetMode="External"/><Relationship Id="rId5" Type="http://schemas.openxmlformats.org/officeDocument/2006/relationships/hyperlink" Target="consultantplus://offline/ref=F7762B525E021B48AC45F166F32CC41986606CB005726EE64A2EA8BC35E74213455A7503923B7429i6KF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46:00Z</dcterms:created>
  <dc:creator>Специалист</dc:creator>
  <dc:description/>
  <dc:language>en-US</dc:language>
  <cp:lastModifiedBy>Специалист</cp:lastModifiedBy>
  <cp:lastPrinted>2014-12-11T10:50:00Z</cp:lastPrinted>
  <dcterms:modified xsi:type="dcterms:W3CDTF">2014-12-11T04:43:00Z</dcterms:modified>
  <cp:revision>5</cp:revision>
  <dc:subject/>
  <dc:title/>
</cp:coreProperties>
</file>