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4 г.                           с. Мигна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гн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6.12.2013 № 4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Ермаковского района, в целях приведения правого акта в соответствие с действующим законодательством, руководствуясь статьей 29 Устава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игнинского сельсовета от 26.12.2013 N 49-п "Об утверждении административного регламента  исполнения муниципальной функции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 проведению проверок юридических лиц и индивидуальных предпринимателей  при  осуществлении  муниципального жилищного контроля  </w:t>
      </w:r>
      <w:r>
        <w:rPr>
          <w:bCs/>
          <w:sz w:val="28"/>
          <w:szCs w:val="28"/>
        </w:rPr>
        <w:t>на территории Мигнинского сельсовета</w:t>
      </w:r>
      <w:r>
        <w:rPr>
          <w:sz w:val="28"/>
          <w:szCs w:val="28"/>
        </w:rPr>
        <w:t xml:space="preserve"> "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 административного регламента дополнить пунктом 4.1.1.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1. Проверки могут быть плановыми и внеплановыми. Порядок и периодичность осуществления плановых проверок устанавливается Главой Администрации Мигнинского сельсовета. При проверке рассматриваются все вопросы, связанные с исполнением муниципальной функции (комплексные проверки), или отдельные вопросы, связанные с исполнением муниципальной функции (тематические проверки). Проверка также проводится по конкретной жалоб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внеплановой проверки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Раздел 5 административного регламента дополнить пунктом 5.7.1.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7.1. В случае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в соответствии с его компетенцией, о чем в течение семи дней со дня регистрации в админ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города Минусинска вправе оставить обращение без ответа по существу поставленных в нем вопросов, направив заявителю сообщение о недопустимости злоупотребления пра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администрации города Минусинск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у и ту же администрацию,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ведущего специалиста администрации сельсовета Тетюхину М.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бнародования, путем размещения на официальном сайте администрации Мигнинского сельсовета  </w:t>
      </w:r>
      <w:r>
        <w:rPr>
          <w:sz w:val="28"/>
          <w:szCs w:val="28"/>
          <w:lang w:val="en-US"/>
        </w:rPr>
        <w:t>mig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С. В. Югов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C275F132E884744BC645CDFE437CE1D9D87FFE020978FA3E5BC4C72495F7D4EP214D" TargetMode="External"/><Relationship Id="rId3" Type="http://schemas.openxmlformats.org/officeDocument/2006/relationships/hyperlink" Target="consultantplus://offline/ref=681A50EF37AA213C2E7CC9B25E3FADCA32D422F20FB3FE873A6311B2040367A422E0D773F8KBL5I" TargetMode="External"/><Relationship Id="rId4" Type="http://schemas.openxmlformats.org/officeDocument/2006/relationships/hyperlink" Target="consultantplus://offline/ref=681A50EF37AA213C2E7CC9B25E3FADCA32D422F20FB3FE873A6311B2040367A422E0D773F8KBL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0:00Z</dcterms:created>
  <dc:creator>Специалист</dc:creator>
  <dc:description/>
  <dc:language>en-US</dc:language>
  <cp:lastModifiedBy>Специалист</cp:lastModifiedBy>
  <dcterms:modified xsi:type="dcterms:W3CDTF">2014-12-12T08:57:00Z</dcterms:modified>
  <cp:revision>2</cp:revision>
  <dc:subject/>
  <dc:title/>
</cp:coreProperties>
</file>