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декабря 2013 г.                           с. Мигна                                     № 4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Мигнинским сельским Советом депутатов решения от 02.12.2013 № 47-2 р «Об утверждении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мещения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также их супруга (супруги) и несовершеннолетних детей»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администрации Мигнин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 06.02.2013 № 4-п «Об утверждении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мещения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также их супруга (супруги) и несовершеннолетних дет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 10.06.2013 № 22-п «О внесении дополнений и изменений в постановление от 06.02.2013 № 4-п «Об утверждении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размещения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также их супруга (супруги) и несовершеннолетних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В. Ю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Специалист</dc:creator>
  <dc:description/>
  <cp:keywords/>
  <dc:language>en-US</dc:language>
  <cp:lastModifiedBy>XP GAME 2008</cp:lastModifiedBy>
  <cp:lastPrinted>2013-12-09T10:22:00Z</cp:lastPrinted>
  <dcterms:modified xsi:type="dcterms:W3CDTF">2014-01-13T06:15:00Z</dcterms:modified>
  <cp:revision>2</cp:revision>
  <dc:subject/>
  <dc:title>РОССИЙСКАЯ ФЕДЕРАЦИЯ</dc:title>
</cp:coreProperties>
</file>