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b/>
          <w:smallCaps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3 г.                           с. Мигна                                     № 45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рядка предоставления лицом, поступающим на должность руководителя муниципального учреждения и руководителями муниципальных учреждений сведений о доходах, об имуществе и обязательствах имущественного характера, а  также о доходах, об имуществе и обязательствах имущественного характера своих супруга (супруги) и несовершеннолетних детей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ей 275 Трудового кодекса РФ, руководствуясь статьей 29 Устава сельсовет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едоставления лицом, поступающим на должность руководителя муниципального учреждения и руководителями муниципальных учреждений сведений о доходах, об имуществе и обязательствах имущественного характера, а  также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администрации сельсовета Тетюхину М.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обнародованию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С.В. Юг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сельсовет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декабря 2013 г. N 45-п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ОРЯДО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оставления лицом, поступающим на должность руководителя муниципального учреждения и руководителями муниципальных учреждений сведений о доходах, об имуществе и обязательствах имущественного характера, а  также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.1. Настоящий Порядок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(далее - Порядок) устанавл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а) процедуру, сроки и формы представления лицом, поступающим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сведения о доходах, об имуществе и обязательствах имущественного характера)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б) порядок проверки достоверности и полноты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) порядок размещения сведений о доходах, об имуществе и обязательствах имущественного характера на официальном сайте администрации Мигнинского сельсовета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2. ПОРЯДОК ПРЕДСТАВЛЕНИЯ СВЕДЕНИЙ О ДОХОДАХ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1. Сведения о доходах, об имуществе и обязательствах имущественного характера представляются лицом, поступающим на должность руководителя муниципального учреждения, при поступлении на работу, руководителем муниципального учреждения - ежегодно не позднее 30 апреля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2. Лицо, поступающее на должность руководителя муниципального учреждения, представляет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а) </w:t>
      </w:r>
      <w:hyperlink r:id="rId2">
        <w:r>
          <w:rPr>
            <w:rStyle w:val="InternetLink"/>
            <w:bCs/>
            <w:color w:val="0000FF"/>
          </w:rPr>
          <w:t>сведения</w:t>
        </w:r>
      </w:hyperlink>
      <w:r>
        <w:rPr>
          <w:bCs/>
        </w:rPr>
        <w:t xml:space="preserve">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должность руководителя краевого государствен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муниципального учреждения (на отчетную дату), по форме согласно приложению N 1 к </w:t>
      </w:r>
      <w:r>
        <w:rPr/>
        <w:t>Указу Губернатора Красноярского края от 19.04.2013 N 71-уг "Об утверждении Порядка представления лицом, поступающим на должность руководителя краевого государственного учреждения, а также руководителем краевого государствен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, проверки достоверности и полноты указанных сведений, размещения указанных сведений на едином краевом портале "Красноярский край", на официальных сайтах органов исполнительной власти Красноярского края и предоставления для опубликования средствам массовой информации" (далее Указ Губернатора Красноярского края от 19.04.2013 N 71-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б) </w:t>
      </w:r>
      <w:hyperlink r:id="rId3">
        <w:r>
          <w:rPr>
            <w:rStyle w:val="InternetLink"/>
            <w:bCs/>
            <w:color w:val="0000FF"/>
          </w:rPr>
          <w:t>сведения</w:t>
        </w:r>
      </w:hyperlink>
      <w:r>
        <w:rPr>
          <w:bCs/>
        </w:rPr>
        <w:t xml:space="preserve">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поступления на должность руководителя муниципальногоучреждения (на отчетную дату), по форме согласно приложению N 2 к </w:t>
      </w:r>
      <w:r>
        <w:rPr/>
        <w:t>Указу Губернатора Красноярского края от 19.04.2013 N 71-у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3. Руководитель муниципального учреждения предста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а) </w:t>
      </w:r>
      <w:hyperlink r:id="rId4">
        <w:r>
          <w:rPr>
            <w:rStyle w:val="InternetLink"/>
            <w:bCs/>
            <w:color w:val="0000FF"/>
          </w:rPr>
          <w:t>сведения</w:t>
        </w:r>
      </w:hyperlink>
      <w:r>
        <w:rPr>
          <w:bCs/>
        </w:rPr>
        <w:t xml:space="preserve">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б обязательствах имущественного характера по состоянию на конец отчетного периода (31 декабря) по форме согласно приложению N 3 к </w:t>
      </w:r>
      <w:r>
        <w:rPr/>
        <w:t>Указу Губернатора Красноярского края от 19.04.2013 N 71-уг</w:t>
      </w:r>
      <w:r>
        <w:rPr>
          <w:bCs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б) </w:t>
      </w:r>
      <w:hyperlink r:id="rId5">
        <w:r>
          <w:rPr>
            <w:rStyle w:val="InternetLink"/>
            <w:bCs/>
            <w:color w:val="0000FF"/>
          </w:rPr>
          <w:t>сведения</w:t>
        </w:r>
      </w:hyperlink>
      <w:r>
        <w:rPr>
          <w:bCs/>
        </w:rPr>
        <w:t xml:space="preserve">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(31 декабря) по форме согласно приложению N 4 к </w:t>
      </w:r>
      <w:r>
        <w:rPr/>
        <w:t>Указу Губернатора Красноярского края от 19.04.2013 N 71-уг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4. Лицо, поступающее на должность руководителя муниципального учреждения, и руководитель муниципального учреждения представляют сведения о доходах, об имуществе и обязательствах имущественного характера в администрацию Мигнинского сельсовета, либо в орган местного самоуправления, осуществляющий функции и полномочия учредителя соответствующего муниципального бюджетного или автономного учреждения (далее - орган местного самоуправления, осуществляющий функции и полномочия учреди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.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3. ПОРЯДОК ПРОВЕРКИ ДОСТОВЕРНОСТИ И ПОЛНОТЫ СВЕДЕНИЙ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О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ИМУЩЕСТВЕННОГО ХАРАКТЕ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1. Проверка достоверности и полноты сведений о доходах, об имуществе и обязательствах имущественного характера, представленных лицом, поступающим на должность руководителя муниципального учреждения, и руководителем муниципального учреждения (далее - проверка), осуществляется по решению органа местного самоуправления, осуществляющего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2. Основанием для осуществления проверки является информация о представлении лицом, поступающим на должность руководителя муниципального учреждения, или руководителем муниципального учреждения недостоверных или неполных сведений о доходах, об имуществе и обязательствах имущественного характера, представленная в письменной форме правоохранительными органами, иными государственными органами, органами местного самоуправления и их должностными лицами, работниками подразделений кадровых служб органов исполнительной власти Красноярского кра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,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ой Российской Федерации, организациями, средствами массовой информации, гражданам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3. Решение о проведении проверки принимается отдельно в отношении каждого лица, поступающего на должность руководителя муниципального учреждения, или руководителя муниципального учреждения (далее - проверяемое лицо) и оформляется правовым актом органа местного самоуправления, осуществляющего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 правовом акте органа местного самоуправления, осуществляющего функции и полномочия учредителя,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) решение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) должностные лица, которым поручено провести проверку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) сроки, в течение которых должна быть проведена провер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4. Проверка осуществляется в срок, не превышающий 60 дней со дня принятия решения о ее проведении. Срок проверки может быть продлен до 90 дней органом местного самоуправления, осуществляющим функции и полномочия учредителя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5. Должностные лица, которым поручено провести проверку, осуществляют ее самостоятельно либо путем обращения в органы прокуратуры Российской Федерации, органы местного самоуправления, общественные объединения и иные организации в целях проверки достоверности и полноты сведений о доходах, об имуществе и обязательствах имущественного характера проверяемого лица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6. При осуществлении проверки должностные лица, которым поручено провести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) обеспечивают уведомление в письменной форме проверяемого лица о начале в отношении него проверки, а также о том, какие сведения, представленные им, подлежат проверке, и разъяснение ему </w:t>
      </w:r>
      <w:hyperlink w:anchor="Par42">
        <w:r>
          <w:rPr>
            <w:rStyle w:val="InternetLink"/>
            <w:bCs/>
            <w:color w:val="0000FF"/>
          </w:rPr>
          <w:t>пункта 3.7</w:t>
        </w:r>
      </w:hyperlink>
      <w:r>
        <w:rPr>
          <w:bCs/>
        </w:rPr>
        <w:t xml:space="preserve"> Порядка в течение 2 рабочих дней со дня принятия решения о проведени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) в случае обращения проверяемого лица проводят с проверяемым лицом беседу в течение 7 рабочих дней со дня обращения, а при наличии уважительной причины - в срок, согласованный с проверяемым лицом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) вправе предложить проверяемому лицу представить письменные пояснения и сообщить о возможности представить дополнительные материалы в течение 7 рабочих дней со дня получения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) вправе изучать представленные проверяемым лицом сведения о доходах, об имуществе и обязательствах имущественного характера, письменные пояснения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) вправе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6) вправе обратиться к субъектам, предоставившим письменную информацию, явившуюся основанием для проведения проверки, для получения уточнений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7) вправе осуществлять анализ сведений, представленных проверяемым лицом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bookmarkStart w:id="1" w:name="Par42"/>
      <w:bookmarkEnd w:id="1"/>
      <w:r>
        <w:rPr>
          <w:bCs/>
        </w:rPr>
        <w:t>3.7. Проверяемое лицо вправе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1) давать пояснения в письменной форме в ходе проверки, а также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обращаться к должностному лицу, которому поручено провести проверку, с подлежащим удовлетворению ходатайством о проведении с ним беседы по вопросам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4) знакомиться с материалами проверки, с докладом о результатах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8. Представленные проверяемым лицом дополнительные материалы, письменные пояснения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9. Должностные лица, которым поручено провести проверку, по окончании проверки представляют руководителю органа местного самоуправления, принявшему решение о проведении проверки, доклад о результатах проверки, а также знакомят проверяемое лицо с материалами проверки и докладом о результатах проверки в течение 3 рабочих дней после дня окончани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10. Орган местного самоуправления, осуществляющий функции и полномочия учредителя, направляет субъектам, предоставившим письменную информацию, явившуюся основанием для проведения проверки, сообщение о результатах проверки в течение 3 рабочих дней после дня оконча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3.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12. По результатам проверки орган местного самоуправления, осуществляющий функции и полномочия учредител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а) назначение лица, поступающего на должность руководителя муниципального учреждения,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б) отказ лицу, поступающему на должность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в) применение к руководителю муниципального учреждения мер дисциплинарной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.13. Материалы проверки хранятся в органе местного самоуправления, осуществляющем функции и полномочия учредителя, в течение 3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</w:rPr>
        <w:t xml:space="preserve">4. ПОРЯДОК РАЗМЕЩЕНИЯ НА ОФИЦИАЛЬНОМ САЙТЕ АДМИНИСТРАЦИИ МИГНИНСКОГО СЕЛЬСОВЕТА СВЕДЕНИЙ О ДОХОДАХ, ОБ ИМУЩЕСТВЕ И ОБЯЗАТЕЛЬСТВАХ ИМУЩЕСТВЕННОГО ХАРАКТЕРА 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4"/>
      <w:bookmarkEnd w:id="2"/>
      <w:r>
        <w:rPr>
          <w:bCs/>
        </w:rPr>
        <w:t>4.1. На официальном сайте администрации Мигнинского сельсовета размещаются следующие сведения о доходах, об имуществе и обязательствах имущественного характера, представленные руководителем муниципального учреж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1) о годовом доходе руководителя муниципального учреждения, его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) о перечне объектов недвижимого имущества, принадлежащих руководителю муниципального учреждения, его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о перечне транспортных средств с указанием вида и марки, принадлежащих на праве собственности руководителю муниципального учреждения, его супругу (супруге) и несовершеннолетним д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68"/>
      <w:bookmarkEnd w:id="3"/>
      <w:r>
        <w:rPr>
          <w:bCs/>
        </w:rPr>
        <w:t>4.2. В размещаемых на официальном сайте администрации Мигнинского сельсовета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1) иные, кроме указанных в </w:t>
      </w:r>
      <w:hyperlink w:anchor="Par64">
        <w:r>
          <w:rPr>
            <w:rStyle w:val="InternetLink"/>
            <w:bCs/>
            <w:color w:val="0000FF"/>
          </w:rPr>
          <w:t>пункте 4.1</w:t>
        </w:r>
      </w:hyperlink>
      <w:r>
        <w:rPr>
          <w:bCs/>
        </w:rPr>
        <w:t xml:space="preserve"> Порядка, сведения о доходах руководителя муниципального учреждения, его супруга (супруги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2) персональные данные супруга (супруги), детей и иных членов семьи руководителя муниципального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3)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а (супруги), детей и иных членов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4) данные, позволяющие определить местонахождение объектов недвижимого имущества, принадлежащих руководителю муниципального учреждения, его супругу (супруге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4"/>
      <w:bookmarkEnd w:id="4"/>
      <w:r>
        <w:rPr>
          <w:bCs/>
        </w:rPr>
        <w:t>4.3. Сведения о доходах, об имуществе и обязательствах имущественного характера, представленные руководителями муниципальных учреждений, размещаются на официальном сайте администрации Мигнинского сельсовета ежегодно не позднее трех месяцев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6"/>
      <w:bookmarkEnd w:id="5"/>
      <w:r>
        <w:rPr>
          <w:bCs/>
        </w:rPr>
        <w:t xml:space="preserve">4.4. В случае если руководитель муниципального учреждения представил уточненные сведения о доходах, об имуществе и обязательствах имущественного характера и если эти сведения подлежат размещению на официальном сайте администрации Мигнинского сельсовета в соответствии с </w:t>
      </w:r>
      <w:hyperlink w:anchor="Par64">
        <w:r>
          <w:rPr>
            <w:rStyle w:val="InternetLink"/>
            <w:bCs/>
            <w:color w:val="0000FF"/>
          </w:rPr>
          <w:t>пунктом 4.1</w:t>
        </w:r>
      </w:hyperlink>
      <w:r>
        <w:rPr>
          <w:bCs/>
        </w:rPr>
        <w:t xml:space="preserve"> Порядка, то уточненные сведения о доходах, об имуществе и обязательствах имущественного характера должны быть размещены на официальном сайте администрации Мигнинского сельсовета в течение рабочего дня со дня представления уточненных све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4.5. В случае если руководитель муниципального учреждения назначен на соответствующую должность после истечения срока, указанного в </w:t>
      </w:r>
      <w:hyperlink w:anchor="Par74">
        <w:r>
          <w:rPr>
            <w:rStyle w:val="InternetLink"/>
            <w:bCs/>
            <w:color w:val="0000FF"/>
          </w:rPr>
          <w:t>пункте 4.3</w:t>
        </w:r>
      </w:hyperlink>
      <w:r>
        <w:rPr>
          <w:bCs/>
        </w:rPr>
        <w:t xml:space="preserve"> Порядка, сведения о доходах, об имуществе и обязательствах имущественного характера, представленные указанным лицом, должны быть размещены на официальном сайте администрации Мигнинского сельсовета в соответствии с </w:t>
      </w:r>
      <w:hyperlink w:anchor="Par64">
        <w:r>
          <w:rPr>
            <w:rStyle w:val="InternetLink"/>
            <w:bCs/>
            <w:color w:val="0000FF"/>
          </w:rPr>
          <w:t>пунктами 4.1</w:t>
        </w:r>
      </w:hyperlink>
      <w:r>
        <w:rPr>
          <w:bCs/>
        </w:rPr>
        <w:t xml:space="preserve">, </w:t>
      </w:r>
      <w:hyperlink w:anchor="Par68">
        <w:r>
          <w:rPr>
            <w:rStyle w:val="InternetLink"/>
            <w:bCs/>
            <w:color w:val="0000FF"/>
          </w:rPr>
          <w:t>4.2</w:t>
        </w:r>
      </w:hyperlink>
      <w:r>
        <w:rPr>
          <w:bCs/>
        </w:rPr>
        <w:t xml:space="preserve">, </w:t>
      </w:r>
      <w:hyperlink w:anchor="Par76">
        <w:r>
          <w:rPr>
            <w:rStyle w:val="InternetLink"/>
            <w:bCs/>
            <w:color w:val="0000FF"/>
          </w:rPr>
          <w:t>4.4</w:t>
        </w:r>
      </w:hyperlink>
      <w:r>
        <w:rPr>
          <w:bCs/>
        </w:rPr>
        <w:t xml:space="preserve"> Порядка в срок не позднее 14 рабочих дней со дня назначения на должность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E3B2D16577CADEE1E8F02951C5C33DE38F123FE97944ECD62F8F30A742147D9788E0A2ADAF9B4A30683CWCbDI" TargetMode="External"/><Relationship Id="rId3" Type="http://schemas.openxmlformats.org/officeDocument/2006/relationships/hyperlink" Target="consultantplus://offline/ref=EAE3B2D16577CADEE1E8F02951C5C33DE38F123FE97944ECD62F8F30A742147D9788E0A2ADAF9B4A306932WCbAI" TargetMode="External"/><Relationship Id="rId4" Type="http://schemas.openxmlformats.org/officeDocument/2006/relationships/hyperlink" Target="consultantplus://offline/ref=EAE3B2D16577CADEE1E8F02951C5C33DE38F123FE97944ECD62F8F30A742147D9788E0A2ADAF9B4A306A30WCb8I" TargetMode="External"/><Relationship Id="rId5" Type="http://schemas.openxmlformats.org/officeDocument/2006/relationships/hyperlink" Target="consultantplus://offline/ref=EAE3B2D16577CADEE1E8F02951C5C33DE38F123FE97944ECD62F8F30A742147D9788E0A2ADAF9B4A306B36WCb8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17:00Z</dcterms:created>
  <dc:creator>Специалист</dc:creator>
  <dc:description/>
  <cp:keywords/>
  <dc:language>en-US</dc:language>
  <cp:lastModifiedBy>XP GAME 2008</cp:lastModifiedBy>
  <dcterms:modified xsi:type="dcterms:W3CDTF">2014-01-13T06:17:00Z</dcterms:modified>
  <cp:revision>2</cp:revision>
  <dc:subject/>
  <dc:title>РОССИЙСКАЯ ФЕДЕРАЦИЯ</dc:title>
</cp:coreProperties>
</file>