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край, 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г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15                               с. Мигна                                     №   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пец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для вывеш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41 Закона Красноярского края «О выборах в органы самоуправления в Красноярском кра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пециальные  места для вывешивания агитационных печатных материалов на территории МО « Мигнинский сельсовет» в следующих мес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иг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Щетинкина,  63 на информационном стенде  Мигнинской амбула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Щетинкина, 42  на информационном стенде 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енина,  32 на информационном стенде магазина  ИП Ив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Школьный, 2 на информационном стенде МБОУ « Мигни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Щетинкина, 63 на информационном стенде  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Щетинкина, на 2 информационных  стен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знесенка, ул. Трактовая  на информационном сте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 вывешивание (расклеивание, размещение) печатных агитационных материалов в зданиях и помещениях комиссии, в помещениях для голосования и на расстоянии 50 м (пятидесяти метров) от входа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С. В. Ю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9:00Z</dcterms:created>
  <dc:creator>WiZaRd</dc:creator>
  <dc:description/>
  <dc:language>en-US</dc:language>
  <cp:lastModifiedBy>WiZaRd</cp:lastModifiedBy>
  <dcterms:modified xsi:type="dcterms:W3CDTF">2015-06-17T08:48:00Z</dcterms:modified>
  <cp:revision>3</cp:revision>
  <dc:subject/>
  <dc:title>ппппппппп</dc:title>
</cp:coreProperties>
</file>