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Мигнин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Мигнинского сельсовета»  муниципальной программы 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Благоустройство территории Мигнинского сельсовет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Мигн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1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местного бюджета  323,7 тыс. рублей, из них по годам:                                              </w:t>
              <w:br/>
              <w:t xml:space="preserve">2014 год –  109,0   тыс. рублей;                    </w:t>
              <w:br/>
              <w:t xml:space="preserve">2015 год –   105,2  тыс. рублей;                    </w:t>
              <w:br/>
              <w:t>2016 год –   109,5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40 % уличных сетей освещения населенных пунктов Мигнинского сельсовета находятся в 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по реконструкции  и содержанию освещения улиц позвол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ой проблемы нужно постепенно сносить аварийные деревья. </w:t>
      </w:r>
    </w:p>
    <w:p>
      <w:pPr>
        <w:pStyle w:val="Style17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новных направлений стратегии социально-экономического развития  Мигнинского сельсовета на 2014 - 2016 годы, 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</w:t>
      </w:r>
      <w:r>
        <w:rPr>
          <w:rFonts w:cs="Times New Roman" w:ascii="Times New Roman" w:hAnsi="Times New Roman"/>
          <w:sz w:val="28"/>
          <w:szCs w:val="28"/>
        </w:rPr>
        <w:t>Освещение населенных пунктов к 2016 году составит 12,9 км)</w:t>
      </w:r>
      <w:r>
        <w:rPr>
          <w:rFonts w:cs="Courier New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Courier New" w:ascii="Times New Roman" w:hAnsi="Times New Roman"/>
          <w:sz w:val="28"/>
          <w:szCs w:val="28"/>
        </w:rPr>
        <w:t xml:space="preserve">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ка социально-экономической эффективности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323,7 тыс. рублей, из них по годам: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2014 год –    109,0 тыс. рублей;                    </w:t>
        <w:br/>
        <w:t xml:space="preserve">2015 год –    105,2 тыс. рублей;                    </w:t>
        <w:br/>
        <w:t>2016 год –    109,5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1:00Z</dcterms:created>
  <dc:creator>Дом</dc:creator>
  <dc:description/>
  <cp:keywords/>
  <dc:language>en-US</dc:language>
  <cp:lastModifiedBy>XP GAME 2008</cp:lastModifiedBy>
  <cp:lastPrinted>2013-10-26T18:45:00Z</cp:lastPrinted>
  <dcterms:modified xsi:type="dcterms:W3CDTF">2013-12-06T09:21:00Z</dcterms:modified>
  <cp:revision>2</cp:revision>
  <dc:subject/>
  <dc:title>Приложение № 1</dc:title>
</cp:coreProperties>
</file>