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Мигнинского сельсовет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«Содержание улично-дорожной сети Мигнинского  сельсовета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 Мигн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местного бюджета  473,88 тыс. рублей, из них по годам:                                              </w:t>
              <w:br/>
              <w:t xml:space="preserve">2014 год –      157,16   тыс. рублей;                    </w:t>
              <w:br/>
              <w:t xml:space="preserve">2015 год –      159,06  тыс. рублей;                    </w:t>
              <w:br/>
              <w:t>2016 год –      157,66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сеть Мигни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5 ДТ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новных направлений стратегии социально-экономического развития  Мигнинского сельсовета на 2014 - 2016 годы,  целью подпрограммы определ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тремонтированных дорог Мигнинского  сельсов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ремонт проезжих частей улиц, </w:t>
      </w:r>
      <w:r>
        <w:rPr>
          <w:rFonts w:cs="Times New Roman" w:ascii="Times New Roman" w:hAnsi="Times New Roman"/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73,88 тыс. рублей, из них по годам: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2014 год –   157,16      тыс. рублей;                    </w:t>
        <w:br/>
        <w:t xml:space="preserve">2015 год –   159,06      тыс. рублей;                    </w:t>
        <w:br/>
        <w:t>2016 год –   157,66   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5:00Z</dcterms:created>
  <dc:creator>Дом</dc:creator>
  <dc:description/>
  <cp:keywords/>
  <dc:language>en-US</dc:language>
  <cp:lastModifiedBy>XP GAME 2008</cp:lastModifiedBy>
  <cp:lastPrinted>2013-12-02T09:39:00Z</cp:lastPrinted>
  <dcterms:modified xsi:type="dcterms:W3CDTF">2013-12-06T09:15:00Z</dcterms:modified>
  <cp:revision>2</cp:revision>
  <dc:subject/>
  <dc:title>                                                                  Приложение № 2</dc:title>
</cp:coreProperties>
</file>