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 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гнинского 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комфорт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овий жизнедеятельности  </w:t>
      </w:r>
    </w:p>
    <w:p>
      <w:pPr>
        <w:pStyle w:val="ConsPlusTitle"/>
        <w:widowControl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Мигнинского сельсовета»</w:t>
      </w:r>
    </w:p>
    <w:p>
      <w:pPr>
        <w:pStyle w:val="ConsPlusTitle"/>
        <w:widowControl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Обеспечение безопасности жизнедеятельности населения»  муниципальной программы Мигн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- 2016 год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«Обеспечение безопасности жизнедеятельности на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Мигнин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 населения  Мигни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4 - 2016 годы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Удельный вес  населения, обладающего знаниями в области противопожарной безопасности;  информированных о правилах поведения при возникновении ЧС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еспеченности средствами и источниками противопожарной безопасности, соответствующими нормативным требованиям,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ботанной территории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массового посещения населения 10 г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местного бюджета 235,2 тыс. рублей, из них по годам:                                              </w:t>
              <w:br/>
              <w:t xml:space="preserve">2014 год –   94,7  тыс. рублей;                    </w:t>
              <w:br/>
              <w:t xml:space="preserve">2015 год –   69,9  тыс. рублей;                    </w:t>
              <w:br/>
              <w:t>2016 год –   70,6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создания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Мигнинского сельсовета, усиления противопожарной защиты населения и материальных ценност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0 - 2013 годы на территории сельсовета произошло  12 пожаров, из них 12 в жилом секторе. 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билизации обстановки с пожарами администрацией Мигнинского сельсовета ведется определенная работа по предупреждению пож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ется информирование населения о правилах противопожарной безопасности, с помощью информацио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годно производится устройство минерализованных полос, позволяющих предотвратить распространение пожаров на территорию населенных пунктов  (при возникновении пожара на территории, расположенной вблизи населенных пунктов Мигнинского сельсов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воевременного реагирования на чрезвычайные  ситуации постановлением главы администрации Мигнинского сельсовета от 08.02.2011 № 6-п  «О создании и организации деятельности добровольной пожарной охраны» была создана добровольная пожарная охрана (ДПО) в количестве шести человек, оснащенная специализированной пожарной машиной Газ 66-АЦ-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на территории сельсовета работают внештатные инструкторы пожарной профилактики, работа которых заключается в информировании граждан о мерах противопожарной безопасност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. Разработка и принятие настоящей программы позволят поэтапно решать обозначенные вопросы данного программного меропри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 населенных пунктов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возникла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В связи с напряженной обстановкой, связанной с риском укусов клещами  в весеннее - летний период на территории Мигнинского сельсовета ежегодно обрабатываются места массового посещения населения: кладбища, зоны отдыха и другие</w:t>
      </w:r>
      <w:r>
        <w:rPr>
          <w:rFonts w:cs="Tahoma" w:ascii="Tahoma" w:hAnsi="Tahoma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еленые зоны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ями эффективности этого мероприятия является уменьшение травматических случаев инфицирования людей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новных направлений стратегии социально-экономического развития  Мигнинского сельсовета на 2014 - 2016 годы,  целью подпрограммы определено Обеспечение безопасной жизнедеятельности населения.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планируемых мероприятий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граждан, обладающих знаниями в области противопожарной безопасности (до 75%  от количества проживающих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( гидрантов) и беспрепятственного проезда пожарной техники к месту пожар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надлежащего состояния средств пожаротушения (огнетушителей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   ежегодное у</w:t>
      </w:r>
      <w:r>
        <w:rPr>
          <w:iCs/>
          <w:sz w:val="28"/>
          <w:szCs w:val="28"/>
        </w:rPr>
        <w:t>стройство минерализованных защитных противопожарных полос</w:t>
      </w:r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в безопасности гидротехнических сооружений (обучение специалиста в области гидротехнических сооружений)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16 год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обладающих знаниями в области противопожарной безопасности, доля граждан, обладающих знаниями о правилах поведения при возникновении ЧС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обработанной территории  мест массового посещения населения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повышение уровня безопасности жизнедеятельности населения Мигнинского сельсове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 235,2 тыс. рублей, из них по годам:</w:t>
      </w:r>
    </w:p>
    <w:p>
      <w:pPr>
        <w:pStyle w:val="Normal"/>
        <w:spacing w:lineRule="auto" w:line="232"/>
        <w:ind w:firstLine="540"/>
        <w:rPr/>
      </w:pPr>
      <w:r>
        <w:rPr>
          <w:bCs/>
          <w:sz w:val="28"/>
          <w:szCs w:val="28"/>
        </w:rPr>
        <w:br/>
        <w:t xml:space="preserve">2014 год –    94,7  тыс. рублей;                    </w:t>
        <w:br/>
        <w:t xml:space="preserve">2015 год –    69,9  тыс. рублей;                    </w:t>
        <w:br/>
        <w:t>2016 год –    70,6 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411pt">
    <w:name w:val="Основной текст (4) + 11 p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8:00Z</dcterms:created>
  <dc:creator>Бухгалтер1</dc:creator>
  <dc:description/>
  <cp:keywords/>
  <dc:language>en-US</dc:language>
  <cp:lastModifiedBy>XP GAME 2008</cp:lastModifiedBy>
  <cp:lastPrinted>2013-10-29T20:12:00Z</cp:lastPrinted>
  <dcterms:modified xsi:type="dcterms:W3CDTF">2013-12-06T09:18:00Z</dcterms:modified>
  <cp:revision>2</cp:revision>
  <dc:subject/>
  <dc:title>Приложение № 3</dc:title>
</cp:coreProperties>
</file>