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Мигнинского сельсовет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«Содержание улично-дорожной сети Мигнинского  сельсовета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Мигн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1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гнинского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тремонтированных дорог Мигнинского 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за счет средств местного бюджета  513,68 тыс. рублей, из них по годам:                                              </w:t>
              <w:br/>
              <w:t xml:space="preserve">2014 год –      196,96   тыс. рублей;                    </w:t>
              <w:br/>
              <w:t xml:space="preserve">2015 год –      159,06  тыс. рублей;                    </w:t>
              <w:br/>
              <w:t>2016 год –      157,66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сеть Мигнин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5 ДТ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требует комплексного под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сновных направлений стратегии социально-экономического развития  Мигнинского сельсовета на 2014 - 2016 годы,  целью подпрограммы определ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тремонтированных дорог Мигнинского  сельсове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ведение параметров улично-дорожной сети до нормативных характеристи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ремонт проезжих частей улиц, </w:t>
      </w:r>
      <w:r>
        <w:rPr>
          <w:rFonts w:cs="Times New Roman" w:ascii="Times New Roman" w:hAnsi="Times New Roman"/>
          <w:sz w:val="28"/>
          <w:szCs w:val="28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513,68 тыс. рублей, из них по годам: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2014 год –   196,96      тыс. рублей;                    </w:t>
        <w:br/>
        <w:t xml:space="preserve">2015 год –   159,06      тыс. рублей;                    </w:t>
        <w:br/>
        <w:t>2016 год –   157,66   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7:00Z</dcterms:created>
  <dc:creator>Дом</dc:creator>
  <dc:description/>
  <cp:keywords/>
  <dc:language>en-US</dc:language>
  <cp:lastModifiedBy>XP GAME 2008</cp:lastModifiedBy>
  <cp:lastPrinted>2014-10-10T10:46:00Z</cp:lastPrinted>
  <dcterms:modified xsi:type="dcterms:W3CDTF">2014-12-29T03:57:00Z</dcterms:modified>
  <cp:revision>2</cp:revision>
  <dc:subject/>
  <dc:title>                                                                  Приложение № 2</dc:title>
</cp:coreProperties>
</file>