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, ЕРМАКОВСКИЙ РАЙОН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ГНИНСКИЙ СЕЛЬСКИЙ СОВЕТ ДЕПУТАТОВ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ConsPlusNormal"/>
        <w:ind w:right="-1"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ind w:right="-1"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____  ________ 201__ г.                                                                                         N _______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ЩЕСТВЕННОМ СОВЕТЕ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О ОХРАНЕ ОКРУЖАЮЩЕЙ СРЕДЫ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  МУНИЦИПАЛЬНОМ ОБРАЗОВАНИИ МИГНИ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к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0.09.2013 N 5-1597 «Об экологической безопасности и охране окружающей среды в Красноярском крае», руководствуясь статьей 24 Устава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Мигнин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игнинский сельский Совет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м сове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хране окружающей среды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p>
      <w:pPr>
        <w:pStyle w:val="ConsPlus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right="-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ind w:right="-1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 ___________ 201__ г. N _____</w:t>
      </w:r>
    </w:p>
    <w:p>
      <w:pPr>
        <w:pStyle w:val="ConsPlusNormal"/>
        <w:ind w:right="-1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ЩЕСТВЕННОМ СОВЕТЕ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О ОХРАНЕ ОКРУЖАЮЩЕЙ СРЕДЫ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муниципальном образ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игнинский сельсовет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1.1. Обществ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хране окружающей сред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 образован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(далее - Совет) является постоянно действующим </w:t>
      </w:r>
      <w:r>
        <w:rPr>
          <w:rFonts w:cs="Times New Roman" w:ascii="Times New Roman" w:hAnsi="Times New Roman"/>
          <w:sz w:val="28"/>
          <w:szCs w:val="28"/>
        </w:rPr>
        <w:t>совещательным органом, действующим на постоянной основе при исполнительно – распорядительном органе  местного самоуправления.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 Конституцией Российской Федерации, законами Российской Федерации и Красноярского края, настоящим Положением.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bookmarkStart w:id="2" w:name="Par46"/>
      <w:bookmarkStart w:id="3" w:name="Par46"/>
      <w:bookmarkEnd w:id="3"/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2. Задачи Совета 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дготовка 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>предложений по охране окружающей среды на территории муниципального образования, в том числе рассмотрения вопросов, связанных с размещением опасных производственных объектов, указанных в пункте 5 статьи 8 Закона края от 20.09.2013 № 5-1597 «Об экологической безопасности и охране окружающей среды», их капитальным ремонтом, модернизацией, включая изменение технологии работы.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Подготовка предлож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ю органов местного самоуправления, общественных и экспертных объединений, органов государственной власти края, органов государственной власти Российской Федерации  и насе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bookmarkStart w:id="4" w:name="Par66"/>
      <w:bookmarkEnd w:id="4"/>
      <w:r>
        <w:rPr>
          <w:rFonts w:cs="Times New Roman" w:ascii="Times New Roman" w:hAnsi="Times New Roman"/>
          <w:caps/>
          <w:sz w:val="28"/>
          <w:szCs w:val="28"/>
        </w:rPr>
        <w:t>3. Порядок организации деятельности  совета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сональный состав Совета утверждается исполнительно - распорядительным органом муниципального образования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Совета могут включаться  включ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представительно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 края, избранные по одномандатным (двухмандатным) избирательным округам, территории которых включают в себя территорию муниципального образования, в котором создается общественный сов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, избранные по единому краевому избирательному округу, включенные в общекраевую часть краевого списка кандидатов либо в соответствующую региональную группу краевого списка кандида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сполнительно – распорядительного орган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бщественных организаций, в том числе организаций по защите окружающей среды, представители органов здравоохранения, надзорных (контролирующих) органов, специалисты в области промышленной безопасности, специалисты в области экологической безопас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Число представителей общественных организаций должно составлять не менее половины состава Совета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едложения о кандидатурах в состав Совета вносятся в исполнительно – распорядительный  орган муниципального образования. 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едателем Совета является руководитель исполнительно – распорядительного  органа муниципального образования.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ложения о кандидатурах в состав Совета вправе представлять: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края;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е отделения политических партий, зарегистрированных  в крае, включивших соответствующего кандидата </w:t>
      </w:r>
      <w:r>
        <w:rPr>
          <w:rFonts w:cs="Times New Roman" w:ascii="Times New Roman" w:hAnsi="Times New Roman"/>
          <w:iCs/>
          <w:sz w:val="28"/>
          <w:szCs w:val="28"/>
        </w:rPr>
        <w:t>в общекраевую часть краевого списка кандидатов либо в соответствующую региональную группу краевого списка кандидатов</w:t>
      </w:r>
      <w:r>
        <w:rPr>
          <w:rFonts w:cs="Times New Roman" w:ascii="Times New Roman" w:hAnsi="Times New Roman"/>
          <w:sz w:val="28"/>
          <w:szCs w:val="28"/>
        </w:rPr>
        <w:t xml:space="preserve"> по выборам депутатов Законодательного Собрания края; 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й и исполнительно – распорядительный  органы муниципального образования;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края;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рганизации, в том числе организации по защите окружающей среды, представители органов здравоохранения, надзорных (контролирующих) органов.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Члены Совета осуществляют свою деятельность на добровольной и безвозмездной основе в порядке, предусмотренном настоящим Положением.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 инициативой об исключении члена Совета из его состава могут выходить члены Совета на основании личного заявления о выходе из состава членов Совета, а также органы, внесшие  кандидатуру члена  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лномочия члена Совета прекращаются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м заявления о выходе из состава 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заявления в средствах массовой информации о выходе из состава 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и его по состоянию здоровья и иным причинам участвовать в работе 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пуска членом Совета трех и более заседаний председатель Совета может внести предложение об исключении указанного лица из состава Совета.</w:t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5" w:name="Par87"/>
      <w:bookmarkStart w:id="6" w:name="Par87"/>
      <w:bookmarkEnd w:id="6"/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А СОВЕТА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имеет право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органы государственной власти Российской Федерации, органы государственной власти края, органы местного самоуправления, иные организации о получении своевременной, полной и достоверной информации о состоянии окружающей среды, о мерах по ее охране, об обстоятельствах и о фактах хозяйственной и иной деятельности, создающих угрозу окружающей среде, жизни, здоровью и имуществу граждан на территории муниципального образования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органов государственной власти Российской Федерации, органов государственной власти края, органов местного самоуправления, научных и иных организаций для обсуждения вопросов, входящих в их компетенцию и касающихся их деятельности, а также  специалистов (экспертов) в области промышленной и экологической безопасности, не являющихся членами  Совета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я (заключения) (далее – Решение) рекомендательного характера для органов местного самоуправления муниципального образования, органов государственной власти Российской Федерации, органов государственной власти края, иных организаций и должностных лиц  (по вопросам, вытекающим из задач Совета)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 в средствах массовой информации и среди жителей муниципального образования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/>
      </w:pPr>
      <w:bookmarkStart w:id="7" w:name="Par99"/>
      <w:bookmarkEnd w:id="7"/>
      <w:r>
        <w:rPr>
          <w:rFonts w:cs="Times New Roman" w:ascii="Times New Roman" w:hAnsi="Times New Roman"/>
          <w:b/>
          <w:sz w:val="28"/>
          <w:szCs w:val="28"/>
        </w:rPr>
        <w:t>5. ПОРЯДОК ОРГАНИЗАЦИИ  ДЕЯТЕЛЬНОСТИ СОВЕТА</w:t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ство деятельностью Совета осуществляет председатель Совета. В период его отсутствия либо по его поручению   руководство  Советом осуществляет его заместитель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редседатель Совета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ланирование работы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вета представляет информацию о деятельности Совета, в том числе в средствах массовой информации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чередность и порядок рассмотрения вопросов на заседаниях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спорным вопросам, возникшим в рамках работы Совета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екретарь Совета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Совета своевременно уведомляет членов Совета о предстоящих заседаниях и рассматриваемых на них вопросах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й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едседателем Совета подписывает протокол заседаний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яет решения 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ета для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в периодическом печатном издании, являющемся источником официального опубликования нормативных правовых актов органов местного самоуправления муниципального образования, 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мещения в информационно-телекоммуникационной сети Интернет на официальном сайте муниципального образования </w:t>
      </w:r>
      <w:r>
        <w:rPr>
          <w:rFonts w:cs="Times New Roman" w:ascii="Times New Roman" w:hAnsi="Times New Roman"/>
          <w:iCs/>
          <w:sz w:val="28"/>
          <w:szCs w:val="24"/>
        </w:rPr>
        <w:t xml:space="preserve">и на едином 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Совета имеют право: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всеми материалами, поступающими в Совет, делать  из них выписки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по взаимодействию с органами местного самоуправления муниципального образования,  органами государственной власти Российской Федерации, органами государственной власти края, иными организациями; 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собраниях и встречах жителей муниципального образования с руководителями органов местного самоуправления и депутатами представительного органа муниципального образования  по полномочиям деятельности Совета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подготовке предложений, решений Совета по вопросам, касающимся охраны окружающей среды, негативного воздействия на окружающую среду и другим вопросам деятельности Совета. 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седание Совета правомочно, если в его работе принимает участие более половины членов Совета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 Совета принимаются открытым голосованием простым большинством голосов членов Совета от числа присутствующих на заседании членов Совета. При равенстве голосов решающим является голос председательствующего на заседании Совета.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е  Совета оформляется протоколом. Члены  Совета, имеющие особое мнение по рассматриваемым  вопросам, вправе  выразить его  в письменной форме, после чего оно будет отражено в протоколе и приложено к нему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ЕКРАЩЕНИЕ ДЕЯТЕЛЬНОСТИ СОВЕТА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ятельность Совета может быть прекращена решением представительного органа муниципального образования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РЯДОК ИНФОРМИРОВАНИЯ О РАБОТЕ СОВЕТА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ешения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ета </w:t>
      </w: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о дня их принятия </w:t>
      </w:r>
      <w:r>
        <w:rPr>
          <w:rFonts w:cs="Times New Roman" w:ascii="Times New Roman" w:hAnsi="Times New Roman"/>
          <w:bCs/>
          <w:sz w:val="28"/>
          <w:szCs w:val="28"/>
        </w:rPr>
        <w:t>должны быть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ы в периодическом печатном издании, являющемся источником официального опубликования нормативных правовых актов органов местного самоуправления муниципального образования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мещены в информационно-телекоммуникационной сети Интернет на официальном сайте муниципального образования и на едином краевом портале «Красноярский край» в сети Интерн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Times New Roman" w:cs="Times New Roman"/>
    </w:rPr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3:00Z</dcterms:created>
  <dc:creator>simanovskiy</dc:creator>
  <dc:description/>
  <cp:keywords/>
  <dc:language>en-US</dc:language>
  <cp:lastModifiedBy>XP GAME 2008</cp:lastModifiedBy>
  <cp:lastPrinted>2014-01-22T14:46:00Z</cp:lastPrinted>
  <dcterms:modified xsi:type="dcterms:W3CDTF">2014-02-18T01:13:00Z</dcterms:modified>
  <cp:revision>2</cp:revision>
  <dc:subject/>
  <dc:title>МОДЕЛЬНОЕ  РЕШЕНИЕ </dc:title>
</cp:coreProperties>
</file>