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 декабря 2013 года                              с. Мигна                                № 47-2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орядка размещения сведений о доходах,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б имуществе и обязательствах имущественного характера Главы сельсовета, муниципальных служащих, замещающих должности муниципальной службы, а  также их супруга (супруги) и несовершеннолетних детей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ключение юридической экспертизы Управления территориальной политики Губернатора края,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2</w:t>
        </w:r>
      </w:hyperlink>
      <w:r>
        <w:rPr>
          <w:sz w:val="28"/>
          <w:szCs w:val="28"/>
        </w:rPr>
        <w:t xml:space="preserve"> Закона Красноярского края от 07.07.2009 N 8-3542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руководствуясь статьей 20 Устава сельсовета, Совет депутатов,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их супруга (супруги) и несовершеннолетних детей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Постановление подлежит обнародованию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сельсовета</w:t>
      </w:r>
      <w:r>
        <w:rPr>
          <w:sz w:val="28"/>
        </w:rPr>
        <w:t xml:space="preserve">    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                                    С.В. Югов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>сельского Совета депутатов                                               Н.В. Ретунская</w:t>
      </w:r>
    </w:p>
    <w:p>
      <w:pPr>
        <w:pStyle w:val="Normal"/>
        <w:widowControl w:val="false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от 2 декабря 2013 г. N 47-2 р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1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СВЕДЕНИЙ О ДОХОДАХ, ОБ ИМУЩЕСТВ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 ГЛАВЫ СЕЛЬСОВЕТ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СЛУЖАЩИХ, ЗАМЕЩАЮЩИХ ДОЛЖНО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СЛУЖБЫ, А ТАКЖЕ ИХ СУПРУГА (СУПРУГИ)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м Порядком устанавливается процедура по размещению на официальном сайте администрации Мигнинского сельсовета (далее - официальный сайт) сведений о доходах, об имуществе и обязательствах имущественного характера Главы сельсовета, муниципальных служащих, замещающих должности муниципальной службы, а также сведений о доходах, об имуществе и обязательствах имущественного характера их супруга (супруги) и несовершеннолетних детей (далее - сведения о до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9"/>
      <w:bookmarkEnd w:id="1"/>
      <w:r>
        <w:rPr/>
        <w:t>2. На официальном сайте подлежат размещению сведения о доходах Главы сельсовета и муниципальных служащих, замещающих должности муниципальной службы, а также их супруга (супруги) и несовершеннолетних де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 категории "специалист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рш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ущего специали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атегории "обеспечивающие специалисты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едущ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лавного бухгал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таршей группы долж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ухгал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80"/>
      <w:bookmarkEnd w:id="2"/>
      <w:r>
        <w:rPr/>
        <w:t>3. На официальном сайте размещаются следующие сведения о доход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еречень объектов недвижимого имущества, принадлежащих Главе сельсовета, муниципальному служащему, замещающему должность муниципальной службы, его супругу (супруге) и несовершеннолетним детям на праве собственности или находящихся в их пользовании, с указанием вида, площади и страны расположения каждого объ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ечень транспортных средств с указанием вида и марки, принадлежащих на праве собственности Главе сельсовета, муниципальному служащему, замещающему должность муниципальной службы, его супругу (супруге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екларированный годовой доход Главы сельсовета, муниципального служащего, замещающего должность муниципальной службы, его супруга (супруги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 официальном сайте также размещаются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замещающих муниципальные должности на постоянной основе, и муниципальных служащих, замещающих должности муниципальной службы высшей, главной, ведущей, старшей группы, и их супруг (супругов) за три последних года, предшествующих совершению сделки, представленные 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декабря 2012 года N 230-ФЗ "О контроле за соответствием расходов лиц, замещающих государственные должности, и иных лиц их доход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В размещаемых на официальном сайте сведениях о доходах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иные сведения, кроме указанных в </w:t>
      </w:r>
      <w:hyperlink w:anchor="Par80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рядка, о доходах Главы сельсовета, муниципального служащего, замещающего должность муниципальной службы, его супруга (супруги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ерсональные данные супруга (супруги) и несовершеннолетних детей Главы сельсовета, муниципального служащего, замещающего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Главы сельсовета, муниципального служащего, замещающего должность муниципальной службы, его супруга (супруги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Главе сельсовета, муниципальному служащему, замещающему должность муниципальной службы, его супругу (супруге) и несовершеннолетним детям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0"/>
      <w:bookmarkEnd w:id="3"/>
      <w:r>
        <w:rPr/>
        <w:t xml:space="preserve">5. Лица, указанные в </w:t>
      </w:r>
      <w:hyperlink w:anchor="Par39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ежегодно не позднее 30 апреля года, следующего за отчетным периодом (с 1 января по 31 декабря), представляют кадровому работнику сведения о доходах по формам, установленным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Губернатора Красноярского края от 10.02.2010 N 10-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едущий специалист администрации сельсовета формирует сводную таблицу сведений о доходах, об имуществе и обязательствах имущественного характера лиц, указанных в </w:t>
      </w:r>
      <w:hyperlink r:id="rId5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и размещает на официальном сайте администрации сельсовета в 30-дневный срок со дня истечения срока, установленного </w:t>
      </w:r>
      <w:hyperlink r:id="rId6">
        <w:r>
          <w:rPr>
            <w:rStyle w:val="InternetLink"/>
            <w:color w:val="0000FF"/>
          </w:rPr>
          <w:t>пунктом 5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В случае если Глава сельсовета или муниципальный служащий представил уточненные сведения о доходах, об имуществе и обязательствах имущественного характера, эти сведения подлежат размещению на официальном сайте администрации сельсовета не позднее 5 дней со дня представления уточненных свед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Ведущий специалист администрации сельсовета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Поряд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азмещения сведенийо доходах, об имуществ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и обязательствах имущественного характер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лавы сельсовета, муниципальных служащих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замещающих должности муниципальной службы,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а также их супруга (супруги) и несовершеннолетних детей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117"/>
      <w:bookmarkEnd w:id="4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ходах, об имуществе и обязательствах имущественн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характера Главы сельсовета и муниципального служащего,</w:t>
      </w:r>
    </w:p>
    <w:p>
      <w:pPr>
        <w:pStyle w:val="Normal"/>
        <w:widowControl w:val="false"/>
        <w:autoSpaceDE w:val="false"/>
        <w:jc w:val="center"/>
        <w:rPr/>
      </w:pPr>
      <w:r>
        <w:rPr/>
        <w:t>замещающего должность муниципальной службы, а также</w:t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до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 супруга (супруги)</w:t>
      </w:r>
    </w:p>
    <w:p>
      <w:pPr>
        <w:pStyle w:val="Normal"/>
        <w:widowControl w:val="false"/>
        <w:autoSpaceDE w:val="false"/>
        <w:jc w:val="center"/>
        <w:rPr/>
      </w:pPr>
      <w:r>
        <w:rPr/>
        <w:t>и несовершеннолетних детей за ____ год по состоянию</w:t>
      </w:r>
    </w:p>
    <w:p>
      <w:pPr>
        <w:pStyle w:val="Normal"/>
        <w:widowControl w:val="false"/>
        <w:autoSpaceDE w:val="false"/>
        <w:jc w:val="center"/>
        <w:rPr/>
      </w:pPr>
      <w:r>
        <w:rPr/>
        <w:t>на 31 декабря ____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1320"/>
        <w:gridCol w:w="1080"/>
        <w:gridCol w:w="1680"/>
        <w:gridCol w:w="1200"/>
        <w:gridCol w:w="1680"/>
        <w:gridCol w:w="1680"/>
        <w:gridCol w:w="1200"/>
        <w:gridCol w:w="1500"/>
        <w:gridCol w:w="1860"/>
      </w:tblGrid>
      <w:tr>
        <w:trPr>
          <w:trHeight w:val="6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имя,     </w:t>
              <w:br/>
              <w:t xml:space="preserve">       отчество       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лжно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щая </w:t>
              <w:br/>
              <w:t xml:space="preserve"> сумма </w:t>
              <w:br/>
              <w:t xml:space="preserve"> дохода</w:t>
              <w:br/>
              <w:t>за год,</w:t>
              <w:br/>
              <w:t xml:space="preserve">  тыс. </w:t>
              <w:br/>
              <w:t xml:space="preserve">  руб. 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сти,  </w:t>
              <w:br/>
              <w:t xml:space="preserve">     принадлежащих на праве       </w:t>
              <w:br/>
              <w:t xml:space="preserve">          собственности           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сти,  </w:t>
              <w:br/>
              <w:t xml:space="preserve">    находящихся в пользовании    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 </w:t>
              <w:br/>
              <w:t>транспортных</w:t>
              <w:br/>
              <w:t xml:space="preserve">  средств,  </w:t>
              <w:br/>
              <w:t xml:space="preserve"> вид, марка </w:t>
            </w:r>
          </w:p>
        </w:tc>
      </w:tr>
      <w:tr>
        <w:trPr>
          <w:trHeight w:val="3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,</w:t>
              <w:br/>
              <w:t xml:space="preserve"> кв. м 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объекта </w:t>
              <w:br/>
              <w:t>недвижимости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,</w:t>
              <w:br/>
              <w:t xml:space="preserve"> кв. м 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. ...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Супруга (супруги)  </w:t>
              <w:br/>
            </w:r>
            <w:hyperlink w:anchor="Par1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. Несовершеннолетнего</w:t>
              <w:br/>
              <w:t xml:space="preserve">ребенка </w:t>
            </w:r>
            <w:hyperlink w:anchor="Par144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44"/>
      <w:bookmarkEnd w:id="5"/>
      <w:r>
        <w:rPr/>
        <w:t>&lt;*&gt; Сведения представляются без указания персональных данных членов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, Ф.И.О., выражаю свое согласие на обработку, в том числе на размещение в информационно-телекоммуникационной сети общего пользования (сети Интернет) сведений о м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моих супруга (супруги) и несовершеннолетних детей за _____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ата, подпись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83491F91247AB2D8FE29545F24C3E69371307A814FDE20A3730C15BCCAC0C9055DP775H" TargetMode="External"/><Relationship Id="rId3" Type="http://schemas.openxmlformats.org/officeDocument/2006/relationships/hyperlink" Target="consultantplus://offline/ref=2B5E7370C68E7C877595941AEF430F967537AE33E011C912C1F08A3BBCa2vAH" TargetMode="External"/><Relationship Id="rId4" Type="http://schemas.openxmlformats.org/officeDocument/2006/relationships/hyperlink" Target="consultantplus://offline/ref=F73C2F21D81BAB789C7383491F91247AB2D8FE29545D2EC7E69371307A814FDEP270H" TargetMode="External"/><Relationship Id="rId5" Type="http://schemas.openxmlformats.org/officeDocument/2006/relationships/hyperlink" Target="consultantplus://offline/ref=009BD0481AFE68DAB119B60D74F64DC177E66B6DBB3B816DBA83C6A7E5602C0AC1D1BB117066C43525B69FT7lBD" TargetMode="External"/><Relationship Id="rId6" Type="http://schemas.openxmlformats.org/officeDocument/2006/relationships/hyperlink" Target="consultantplus://offline/ref=009BD0481AFE68DAB119B60D74F64DC177E66B6DBB3B816DBA83C6A7E5602C0AC1D1BB117066C43525B69CT7lDD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3:00Z</dcterms:created>
  <dc:creator>Специалист</dc:creator>
  <dc:description/>
  <cp:keywords/>
  <dc:language>en-US</dc:language>
  <cp:lastModifiedBy>XP GAME 2008</cp:lastModifiedBy>
  <cp:lastPrinted>2013-12-06T15:53:00Z</cp:lastPrinted>
  <dcterms:modified xsi:type="dcterms:W3CDTF">2014-01-13T06:23:00Z</dcterms:modified>
  <cp:revision>2</cp:revision>
  <dc:subject/>
  <dc:title>Российская Федерация</dc:title>
</cp:coreProperties>
</file>