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екабря 2013 года                              с. Мигна                                № 47-3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нормативных правовых актов, приведением их в согласованную, взаимоувязанную систему, позволяющую провести максимально полный учет нормативных актов и избежать их дублирования,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Мигнинского сельского Совета депута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7.01.2006 № 7-34р «Об оплате труда работников муниципальных учреждений Мигнинского сельсовет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от 25.03.2007 № 10-п «О внесении изменений в решение от 27.01.2006 № 7-34р «Об оплате труда работников муниципальных учреждений Мигнинского сельсовет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29.02.2008 № 17-61р «О внесении изменений в решение от 27.01.2006 № 7-34р «Об оплате труда работников муниципальных учреждений Мигнинского сельсовет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3.02.2009 № 24-81р «О внесении изменений в решение от 27.01.2006 № 7-34р «Об оплате труда работников муниципальных учреждений Мигнинского сельсовет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5.05.2011 № 14-п «О внесении изменений в решение от 27.01.2006 № 7-34р «Об оплате труда работников муниципальных учреждений Мигнинского сельсовет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4.10.2011 № 24-1р «О внесении изменений в решение от 27.01.2006 № 7-34р «Об оплате труда работников муниципальных учреждений Мигнинского сельсовет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8.10.2012 № 36-3р «О внесении изменений в решение от 27.01.2006 № 7-34р «Об оплате труда работников муниципальных учреждений Мигнинского сельсовет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ешение </w:t>
      </w:r>
      <w:r>
        <w:rPr>
          <w:sz w:val="28"/>
          <w:szCs w:val="28"/>
        </w:rPr>
        <w:t>вступает в силу в день, следующий за днем его обнародования.</w:t>
      </w:r>
    </w:p>
    <w:p>
      <w:pPr>
        <w:pStyle w:val="Normal"/>
        <w:ind w:left="-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лава сельсовета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С.В. Югов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Н.В. Рету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1:00Z</dcterms:created>
  <dc:creator>Специалист</dc:creator>
  <dc:description/>
  <cp:keywords/>
  <dc:language>en-US</dc:language>
  <cp:lastModifiedBy>XP GAME 2008</cp:lastModifiedBy>
  <cp:lastPrinted>2013-12-10T14:41:00Z</cp:lastPrinted>
  <dcterms:modified xsi:type="dcterms:W3CDTF">2014-01-13T06:31:00Z</dcterms:modified>
  <cp:revision>2</cp:revision>
  <dc:subject/>
  <dc:title>Российская Федерация</dc:title>
</cp:coreProperties>
</file>