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длежащих включению в Регистр муниципальных нормативных правовых а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9"/>
        <w:gridCol w:w="1644"/>
        <w:gridCol w:w="4135"/>
        <w:gridCol w:w="1956"/>
        <w:gridCol w:w="1962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а о сопоставлении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электронной вер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зменении почтовых адресов квартирам, расположенным в двухквартирном жилом дом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2.2012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беспечении пожарной безопасности в весенне- летний пожароопасный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расходования средств субвенции бюджету Мигнинского сельсовета Ермаковского района на финансирование расходов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-1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решение Мигнинского сельского Совета депутатов от 26.1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9-1 Р « О бюджете Мигнинского сельсовета на 2012 го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3.02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длежащих включению в Регистр муниципальных нормативных правовых а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7"/>
        <w:gridCol w:w="1644"/>
        <w:gridCol w:w="3653"/>
        <w:gridCol w:w="2026"/>
        <w:gridCol w:w="1962"/>
        <w:gridCol w:w="24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а о сопоставлении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электронной вер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 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 создании и содержании в целях ГО запасов материально- технических, продовольственных, медицинских и иных средств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6.03.2012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 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утверждении Положения о жилищной комисс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9.03.2012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длежащих включению в Регистр муниципальных нормативных правовых а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1"/>
        <w:gridCol w:w="1644"/>
        <w:gridCol w:w="4308"/>
        <w:gridCol w:w="1931"/>
        <w:gridCol w:w="1962"/>
        <w:gridCol w:w="2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а о сопоставлении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электронной вер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-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/>
              <w:t>О создании и организации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/>
              <w:t>деятельности добровольной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/>
              <w:t xml:space="preserve"> </w:t>
            </w:r>
            <w:r>
              <w:rPr/>
              <w:t>пожарной команды, порядок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/>
              <w:t>её взаимодействия с другими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/>
              <w:t xml:space="preserve"> </w:t>
            </w:r>
            <w:r>
              <w:rPr/>
              <w:t>видами пожарной охраны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на территории администрации 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/>
              <w:t>Мигнинского сельсов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ародование </w:t>
            </w:r>
          </w:p>
          <w:p>
            <w:pPr>
              <w:pStyle w:val="Normal"/>
              <w:jc w:val="center"/>
              <w:rPr/>
            </w:pPr>
            <w:r>
              <w:rPr/>
              <w:t>11.04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 главы администрации Миг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-1 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ботке против клещевого энцефалита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2.05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учреждений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омственных Управлению куль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игнинского сельсовета, </w:t>
            </w:r>
          </w:p>
          <w:p>
            <w:pPr>
              <w:pStyle w:val="Normal"/>
              <w:jc w:val="both"/>
              <w:rPr/>
            </w:pPr>
            <w:r>
              <w:rPr/>
              <w:t>переводимых на новую систему оплаты труда (НСОТ)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ародование </w:t>
            </w:r>
          </w:p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-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имерного положения об оплате труда работников муниципальных бюджетных учреждений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ародование </w:t>
            </w:r>
          </w:p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-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ей, профессий работников учреждений культуры, относимых к основному персоналу по виду экономическ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ародование </w:t>
            </w:r>
          </w:p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видов, условий </w:t>
            </w:r>
          </w:p>
          <w:p>
            <w:pPr>
              <w:pStyle w:val="Normal"/>
              <w:jc w:val="both"/>
              <w:rPr/>
            </w:pPr>
            <w:r>
              <w:rPr/>
              <w:t>размера и порядка у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>выплат стимулирующе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критериев оценки</w:t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и и качества труда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ных учреждений культуры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ародование </w:t>
            </w:r>
          </w:p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-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реднего размера оклада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 Мигнинского сельсов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ародование </w:t>
            </w:r>
          </w:p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-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запрете сельскохозяйственных палов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Мигн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весенне- летний пожароопасный пери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порядке введения особого противопожар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жима на территории Мигн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-1 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 утверждении Положения о новой системе оплаты труда работников муниципальных бюджетных учреждений культуры Мигнинского сельсовета, участвующих в проведении эксперимента по введению новой системы оплаты труда в соответствии с постановлением правительства  Красноярского края от 19.11.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№ </w:t>
            </w:r>
            <w:r>
              <w:rPr/>
              <w:t>586-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длежащих включению в Регистр муниципальных нормативных правовых а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9"/>
        <w:gridCol w:w="1644"/>
        <w:gridCol w:w="3232"/>
        <w:gridCol w:w="1911"/>
        <w:gridCol w:w="3174"/>
        <w:gridCol w:w="21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а о сопоставлении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электронной верси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-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сполнении наказаний осужденными в виде обязательных и исправительных рабо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-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-2 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Совета депутатов от 31.01.2011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-1 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проведения антикоррупционной экспертизы нормативных правовых актов и проектов нормативных правовых актов Мигнинского сельсов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3.07.20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-2 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Устав Мигнинского сельсов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о в Управление Министерства юстиции 13.07.2012 г.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ный Устав Мигнинского сельсовета и Решение о внесении изменений и дополнений в Устав Мигнинского сельсовета из Управления Министерства юстиции не поступ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-4 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равил содержания домашних животных, птиц и п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3.07.20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длежащих включению в Регистр муниципальных нормативных правовых а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5"/>
        <w:gridCol w:w="1644"/>
        <w:gridCol w:w="3857"/>
        <w:gridCol w:w="1996"/>
        <w:gridCol w:w="1962"/>
        <w:gridCol w:w="23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а о сопоставлении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электронной вер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-1 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ановлении тарифной ставки (оклада) первого разряда тарифной сет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-2 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рабочей комиссии по распределению</w:t>
            </w:r>
          </w:p>
          <w:p>
            <w:pPr>
              <w:pStyle w:val="Normal"/>
              <w:rPr/>
            </w:pPr>
            <w:r>
              <w:rPr/>
              <w:t xml:space="preserve">стимулирующей части ФОТ учреждений культуры, </w:t>
            </w:r>
          </w:p>
          <w:p>
            <w:pPr>
              <w:pStyle w:val="Normal"/>
              <w:rPr/>
            </w:pPr>
            <w:r>
              <w:rPr/>
              <w:t xml:space="preserve">подведомственных администрации </w:t>
            </w:r>
          </w:p>
          <w:p>
            <w:pPr>
              <w:pStyle w:val="Normal"/>
              <w:rPr/>
            </w:pPr>
            <w:r>
              <w:rPr/>
              <w:t>Мигн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-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Мигнинского сельсовет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аковского района Красноярского кра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п от 18.05.2012г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 утверждении примерного положени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плате труда работников муниципальных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х учреждений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-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циальных гарантиях и мерах мор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материального стимулирования членов добровольной пожарной коман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ющих активное участие в профилактике </w:t>
            </w:r>
          </w:p>
          <w:p>
            <w:pPr>
              <w:pStyle w:val="Normal"/>
              <w:jc w:val="both"/>
              <w:rPr/>
            </w:pPr>
            <w:r>
              <w:rPr/>
              <w:t>и (или) тушении пожаров и провед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арийно-спасательных работ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г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9.10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-1 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проведения антикоррупционной экспертизы нормативных правовых актов и проектов нормативных правовых актов Мигнинского сельсов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3.07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-1 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  внесении изменений и допол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гнинского сельского Совета депутатов от 26.12.2011г № 29-1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О бюджете Мигнинского сельсовета на 2012 год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ародование </w:t>
            </w:r>
          </w:p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-2 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</w:t>
            </w:r>
          </w:p>
          <w:p>
            <w:pPr>
              <w:pStyle w:val="Normal"/>
              <w:jc w:val="both"/>
              <w:rPr/>
            </w:pPr>
            <w:r>
              <w:rPr/>
              <w:t>Мигнин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от 16.01.2006г. № 05-32р «О предельных</w:t>
            </w:r>
          </w:p>
          <w:p>
            <w:pPr>
              <w:pStyle w:val="Normal"/>
              <w:jc w:val="both"/>
              <w:rPr/>
            </w:pPr>
            <w:r>
              <w:rPr/>
              <w:t>значениях размеров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депутатов, выборных должностных лиц,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щих свои полномочия</w:t>
            </w:r>
          </w:p>
          <w:p>
            <w:pPr>
              <w:pStyle w:val="Normal"/>
              <w:jc w:val="both"/>
              <w:rPr/>
            </w:pPr>
            <w:r>
              <w:rPr/>
              <w:t>на постоянной основе, членов выборных</w:t>
            </w:r>
          </w:p>
          <w:p>
            <w:pPr>
              <w:pStyle w:val="Normal"/>
              <w:jc w:val="both"/>
              <w:rPr/>
            </w:pPr>
            <w:r>
              <w:rPr/>
              <w:t>органов местного самоуправления 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-3 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решение Мигнин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епутатов  « Об оплате труда работников 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реждений Мигнинского сельсов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длежащих включению в Регистр муниципальных нормативных правовых а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644"/>
        <w:gridCol w:w="2544"/>
        <w:gridCol w:w="2282"/>
        <w:gridCol w:w="1962"/>
        <w:gridCol w:w="3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а о сопоставлении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электронной вер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2 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й в </w:t>
            </w:r>
          </w:p>
          <w:p>
            <w:pPr>
              <w:pStyle w:val="Normal"/>
              <w:jc w:val="both"/>
              <w:rPr/>
            </w:pPr>
            <w:r>
              <w:rPr/>
              <w:t>решение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от 18.05.2012 № 33-1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5.11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3 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лномочий администрации</w:t>
            </w:r>
          </w:p>
          <w:p>
            <w:pPr>
              <w:pStyle w:val="Normal"/>
              <w:rPr/>
            </w:pPr>
            <w:r>
              <w:rPr/>
              <w:t>Ерма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5.11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гнинского сельсовета                                                           С. В. Ю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длежащих включению в Регистр муниципальных нормативных правовых а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88"/>
        <w:gridCol w:w="1644"/>
        <w:gridCol w:w="3053"/>
        <w:gridCol w:w="2112"/>
        <w:gridCol w:w="1962"/>
        <w:gridCol w:w="26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а о сопоставлении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электронной верси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-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здании Совета профилактики </w:t>
            </w:r>
          </w:p>
          <w:p>
            <w:pPr>
              <w:pStyle w:val="Normal"/>
              <w:rPr/>
            </w:pPr>
            <w:r>
              <w:rPr/>
              <w:t xml:space="preserve">правонарушений в администрации </w:t>
            </w:r>
          </w:p>
          <w:p>
            <w:pPr>
              <w:pStyle w:val="Normal"/>
              <w:rPr/>
            </w:pPr>
            <w:r>
              <w:rPr/>
              <w:t>Мигнинского   сель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21.12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-9 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в решение Совета депутатов от 18.05.2012 № 33-1 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3.07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-2 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бюджет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игнинского сельсовета на 2013 год </w:t>
            </w:r>
          </w:p>
          <w:p>
            <w:pPr>
              <w:pStyle w:val="Normal"/>
              <w:rPr/>
            </w:pPr>
            <w:r>
              <w:rPr/>
              <w:t>и плановый период 2014- 2015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-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21.12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гнинского сельсовета                                                           С. В. Ю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длежащих включению в Регистр муниципальных нормативных правовых а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8"/>
        <w:gridCol w:w="1644"/>
        <w:gridCol w:w="2788"/>
        <w:gridCol w:w="2151"/>
        <w:gridCol w:w="1962"/>
        <w:gridCol w:w="27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а о сопоставлении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электронной вер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-5 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  внесении изменений и дополнений в реш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игнинского сельского Совета депутатов от 26.12.2011г № 29-1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 бюджете Мигнинского сельсовета на 2012 год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стоимости услуг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огребе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гнинского сельсовета                                                           С. В. Ю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длежащих включению в Регистр муниципальных нормативных правовых а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9"/>
        <w:gridCol w:w="1644"/>
        <w:gridCol w:w="4180"/>
        <w:gridCol w:w="1950"/>
        <w:gridCol w:w="1962"/>
        <w:gridCol w:w="2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а о сопоставлении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электронной вер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2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размещения сведений о доходах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имуществе и обязательствах имущественного характера Главы сельсовета, муниципальных служащих, замещающих должности муниципальной службы, а  также их супруга (супруги) и несовершеннолетних детей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 утверждении квалификационных требований для замещения должностей муниципальной службы  в администрации Мигнин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ведения реестр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 служащих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гнинского сельсовет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-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игнинского сельсовет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становлении  Перечня  и  стоимости  услуг  по  присоединению  объектов  дорожного  сервиса  к  автомобильным   дорогам  общего  пользования  местного  значения,  находящихся  в  собственности  муниципального  образования  Мигнинский  сельсовет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-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рганизации и осуществления муниципального контроля за обеспечением сохранности автомобильных дорог местного значения в границах Мигнинского сельсов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установления и использования полос отвода и придорожных полос автомобильных дорог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-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Об  утверждении  перечня  автомобильных  дорог общего  пользования  местного   значения,  находящихся  на территории   Мигнинского  сельсовета  и  реестра улично-дорожной с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-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 утверждении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 порядке формирования кадрового резерва для замещения вакантных должностей муниципальной служб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1 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территориальном общественном самоуправлении  в муниципальном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и Мигнинский сель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3 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</w:t>
            </w:r>
            <w:r>
              <w:rPr>
                <w:bCs/>
              </w:rPr>
              <w:t xml:space="preserve"> утратившим сил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шения от 03.11.2011 № 25-3р 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4 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</w:t>
            </w:r>
            <w:r>
              <w:rPr>
                <w:bCs/>
              </w:rPr>
              <w:t xml:space="preserve"> утратившим сил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шения от 03.11.2011 № 25-2р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2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5 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муници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остей муниципальной служб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6 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о порядке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онкурса на замещ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кантных должностей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ужбы администрации сельсове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2 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  внесении изменений и дополнений в реш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игнинского сельского Совета депутатов от 27.12.2012г № 38-2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 бюджете Мигнинского сельсовета на 2013 год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гнинского сельсовета                                                           С. В. Ю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длежащих включению в Регистр муниципальных нормативных правовых а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2"/>
        <w:gridCol w:w="1644"/>
        <w:gridCol w:w="2754"/>
        <w:gridCol w:w="2243"/>
        <w:gridCol w:w="1962"/>
        <w:gridCol w:w="30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а о сопоставлении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электронной вер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1 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о порядк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правления и распоряжения имущество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ходящимся в муниципальной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гн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2 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щении сведений о доходах,</w:t>
            </w:r>
          </w:p>
          <w:p>
            <w:pPr>
              <w:pStyle w:val="Normal"/>
              <w:jc w:val="both"/>
              <w:rPr/>
            </w:pPr>
            <w:r>
              <w:rPr/>
              <w:t>об имуществе и обязательствах</w:t>
            </w:r>
          </w:p>
          <w:p>
            <w:pPr>
              <w:pStyle w:val="Normal"/>
              <w:jc w:val="both"/>
              <w:rPr/>
            </w:pPr>
            <w:r>
              <w:rPr/>
              <w:t>имуществен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3 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</w:t>
            </w:r>
          </w:p>
          <w:p>
            <w:pPr>
              <w:pStyle w:val="Normal"/>
              <w:jc w:val="both"/>
              <w:rPr/>
            </w:pPr>
            <w:r>
              <w:rPr/>
              <w:t>от 27.12.2012 № 38-2р «О бюджете</w:t>
            </w:r>
          </w:p>
          <w:p>
            <w:pPr>
              <w:pStyle w:val="Normal"/>
              <w:jc w:val="both"/>
              <w:rPr/>
            </w:pPr>
            <w:r>
              <w:rPr/>
              <w:t>Мигнинского сельсовета на 2013 год и</w:t>
            </w:r>
          </w:p>
          <w:p>
            <w:pPr>
              <w:pStyle w:val="Normal"/>
              <w:jc w:val="both"/>
              <w:rPr/>
            </w:pPr>
            <w:r>
              <w:rPr/>
              <w:t>плановый период 2014-2015год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 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rPr/>
            </w:pPr>
            <w:r>
              <w:rPr/>
              <w:t>Совета депутатов от 31.01.2011 № 15-1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5 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держания</w:t>
            </w:r>
          </w:p>
          <w:p>
            <w:pPr>
              <w:pStyle w:val="Normal"/>
              <w:jc w:val="both"/>
              <w:rPr/>
            </w:pPr>
            <w:r>
              <w:rPr/>
              <w:t>и ремонта автомобильных дорог</w:t>
            </w:r>
          </w:p>
          <w:p>
            <w:pPr>
              <w:pStyle w:val="Normal"/>
              <w:jc w:val="both"/>
              <w:rPr/>
            </w:pPr>
            <w:r>
              <w:rPr/>
              <w:t>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Мигн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-1 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экспертной рабоч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08.05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гнинского сельсовета                                                           С. В. Ю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одлежащих включению в Регистр муниципальных нормативных правовых акта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1"/>
        <w:gridCol w:w="1644"/>
        <w:gridCol w:w="3522"/>
        <w:gridCol w:w="2184"/>
        <w:gridCol w:w="1962"/>
        <w:gridCol w:w="1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а о сопоставлении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электронной вер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-2 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от 31.01.2011 № 15-1 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8.04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-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определении мест массового скопления граждан на территории Мигнинского сельсов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-2-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арендной плате за земельный участ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08.05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гнинского сельсовета                                      С. В. Ю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длежащих включению в Регистр муниципальных нормативных правовых а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644"/>
        <w:gridCol w:w="4596"/>
        <w:gridCol w:w="1946"/>
        <w:gridCol w:w="1962"/>
        <w:gridCol w:w="1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а о сопоставлении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электронной вер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-1 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Решение Мигнинского сельского Совета депутатов от 16.01.2006 г. № 05-32 р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27.05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-4 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использовании бюджета Администрации Мигнинского сельсовета за 2010 го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27.05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-5 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внесении изменений в Решение № 10-1 р от 19.11.2010 г. «О земельном налог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27.05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6.2011</w:t>
            </w:r>
          </w:p>
          <w:p>
            <w:pPr>
              <w:pStyle w:val="Normal"/>
              <w:jc w:val="center"/>
              <w:rPr/>
            </w:pPr>
            <w:r>
              <w:rPr/>
              <w:t>12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 Об утверждении программы в области энергосбережения и повышения энергетической эффективно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народование 06.06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« Об утверждении Порядка формирования и финансового обеспечения выполнения муниципального задания муниципальными бюджетными учреждениями, подведомственными администрации Мигнинского сельсовета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24.08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Об утверждении Административного регламента по предоставлению муниципальной услуги «По приему заявления и выдаче документов о согласовании переустройства или перепланировки жилого помеще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31.08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«Об утверждении Административного регламента по предоставлению муниципальной услуги «Предоставление информации об объектах муниципального поселения и предназначенных для сдачи в аренду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31.08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утверждении Административного регламента по предоставлению муниципальной услуги « По приему документов, а также выдачи решений о переводе или об отказе  в переводе жилого помещения в нежилое или нежилого помещения в жилое помещени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31.08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Мигнин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-1 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внесении изменений и дополнений в решение Мигнинского сельского Совета депутатов «Об оплате труда муниципальных учреждений Мигнинского сельсовет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народование 06.10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</w:t>
            </w:r>
          </w:p>
          <w:p>
            <w:pPr>
              <w:pStyle w:val="Normal"/>
              <w:jc w:val="center"/>
              <w:rPr/>
            </w:pPr>
            <w:r>
              <w:rPr/>
              <w:t>24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 Об утверждении Положения о создании,  содержании и организации деятельности аварийно – спасательных служб и (или) аварийно-спасательных формирований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21.10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</w:t>
            </w:r>
          </w:p>
          <w:p>
            <w:pPr>
              <w:pStyle w:val="Normal"/>
              <w:jc w:val="center"/>
              <w:rPr/>
            </w:pPr>
            <w:r>
              <w:rPr/>
              <w:t>25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 О порядке подготовки населения с. Мигна, д. Вознесенка в области защиты от ЧС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21.10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-2 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лонгации Решения сельского Совета депутатов от 19.11.2010 г. № 10 р «Об установлении ставок налога на имущество физических лиц на территории Мигнинского сельсовет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04.11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-23 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лонгации Решения сельского Совета депутатов от19.11.2010 . № 10-1 р «О земельном налоге»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04.11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-24  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О передаче полномочий администрации Ермаковского райо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04.11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 Об утверждении Порядка составления и утверждения плана финансово-хозяйственной деятельности муниципальных учреждени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ародование </w:t>
            </w:r>
          </w:p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Об утверждении ведомственного перечня муниципальных услуг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ародование </w:t>
            </w:r>
          </w:p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-1 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внесении изменений и дополнений в решение Мигнинского сельского Совета депутатов от 16.01.2006 г. № 05-32 р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 местного самоуправления и муниципальных служащих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ародование </w:t>
            </w:r>
          </w:p>
          <w:p>
            <w:pPr>
              <w:pStyle w:val="Normal"/>
              <w:jc w:val="center"/>
              <w:rPr/>
            </w:pPr>
            <w:r>
              <w:rPr/>
              <w:t>27.12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-1 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бюджете Мигнинского сельсовета на 2011 го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ародование </w:t>
            </w:r>
          </w:p>
          <w:p>
            <w:pPr>
              <w:pStyle w:val="Normal"/>
              <w:jc w:val="center"/>
              <w:rPr/>
            </w:pPr>
            <w:r>
              <w:rPr/>
              <w:t>27.12.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утверждении Положения «Об организации и осуществлению Первичного воинского учета граждан на территории Мигнинского сельсов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ародование </w:t>
            </w:r>
          </w:p>
          <w:p>
            <w:pPr>
              <w:pStyle w:val="Normal"/>
              <w:jc w:val="center"/>
              <w:rPr/>
            </w:pPr>
            <w:r>
              <w:rPr/>
              <w:t>12.01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утверждении стоимости услуг по погребе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ародование </w:t>
            </w:r>
          </w:p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создании и организации деятельности добровольной пожарной команды, порядок её взаимодействия с другими видами пожарной охраны на территории администрации Мигнинского сельсовет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11.04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 утверждении примерного положения об оплате труда работников муниципальных бюджетных учреждени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народование 21.05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утверждении перечня должностей, профессий работников учреждений культуры, относимых  к основному персоналу по виду экономическ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21.05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утверждении видов, условий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учреждений куль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21.05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утверждении Порядка среднего размера оклада, ставки заработной платы работников основного персонала для определения размера должностного оклада руководителей муниципального бюджетного учреждения культуры Мигнинского сельсов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21.05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  <w:p>
            <w:pPr>
              <w:pStyle w:val="Normal"/>
              <w:jc w:val="center"/>
              <w:rPr/>
            </w:pPr>
            <w:r>
              <w:rPr/>
              <w:t>33-1 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утверждении Положения о новой системе оплаты труда работников муниципальных бюджетных учреждений культуры Мигнинского сельсовета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г. № 586-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21.05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запрете сельскохозяйственных полов на территории Мигнинского сельсовета в весенне-летний пожароопасный пери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народование 31.05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-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орядке введения особого противопожарного режима на территории Мигнинского сельсов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21.06.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гнинского сельсовета                                      С. В. Ю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  Нормативно- правовых актов за первое полугодие 2013 г.  Миг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4"/>
        <w:gridCol w:w="1644"/>
        <w:gridCol w:w="4480"/>
        <w:gridCol w:w="3362"/>
        <w:gridCol w:w="1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услуг по погребени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Регламент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игнинского сельсове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1644"/>
        <w:gridCol w:w="5770"/>
        <w:gridCol w:w="2048"/>
        <w:gridCol w:w="1962"/>
        <w:gridCol w:w="2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2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размещения сведений о доходах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имуществе и обязательствах имущественного характера Главы сельсовета, муниципальных служащих, замещающих должности муниципальной службы, а  также их супруга (супруги) и несовершеннолетних детей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 утверждении квалификационных требований для замещения должностей муниципальной службы  в администрации Мигнинского сельсове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ведения реестр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 служащих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гнинского сельсовет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-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игнинского сельсовет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становлении  Перечня  и  стоимости  услуг  по  присоединению  объектов  дорожного  сервиса  к  автомобильным   дорогам  общего  пользования  местного  значения,  находящихся  в  собственности  муниципального  образования  Мигнинский  сельсовет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-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рганизации и осуществления муниципального контроля за обеспечением сохранности автомобильных дорог местного значения в границах Мигнинского сельсов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установления и использования полос отвода и придорожных полос автомобильных дорог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-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Об  утверждении  перечня  автомобильных  дорог общего  пользования  местного   значения,  находящихся  на территории   Мигнинского  сельсовета  и  реестра улично-дорожной се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-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 утверждении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 порядке формирования кадрового резерва для замещения вакантных должностей муниципальной служб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1 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территориальном общественном самоуправлении  в муниципальном  образовании Мигнинский сель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3 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</w:t>
            </w:r>
            <w:r>
              <w:rPr>
                <w:bCs/>
              </w:rPr>
              <w:t xml:space="preserve"> утратившим сил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шения от 03.11.2011 № 25-3р 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4 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</w:t>
            </w:r>
            <w:r>
              <w:rPr>
                <w:bCs/>
              </w:rPr>
              <w:t xml:space="preserve"> утратившим сил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шения от 03.11.2011 № 25-2р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2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5 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муници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остей муниципальной служб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6 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о порядке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онкурса на замещ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кантных должностей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ужбы администрации сельсове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2 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  внесении изменений и дополнений в реш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игнинского сельского Совета депутатов от 27.12.2012г № 38-2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 бюджете Мигнинского сельсовета на 2013 год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2"/>
        <w:gridCol w:w="1644"/>
        <w:gridCol w:w="3104"/>
        <w:gridCol w:w="2415"/>
        <w:gridCol w:w="1962"/>
        <w:gridCol w:w="2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а о сопоставлении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электронной вер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1 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о порядк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правления и распоряжения имущество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ходящимся в муниципальной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гн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2 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щении сведений о доходах,</w:t>
            </w:r>
          </w:p>
          <w:p>
            <w:pPr>
              <w:pStyle w:val="Normal"/>
              <w:jc w:val="both"/>
              <w:rPr/>
            </w:pPr>
            <w:r>
              <w:rPr/>
              <w:t>об имуществе и обязательствах</w:t>
            </w:r>
          </w:p>
          <w:p>
            <w:pPr>
              <w:pStyle w:val="Normal"/>
              <w:jc w:val="both"/>
              <w:rPr/>
            </w:pPr>
            <w:r>
              <w:rPr/>
              <w:t>имуществен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3 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</w:t>
            </w:r>
          </w:p>
          <w:p>
            <w:pPr>
              <w:pStyle w:val="Normal"/>
              <w:jc w:val="both"/>
              <w:rPr/>
            </w:pPr>
            <w:r>
              <w:rPr/>
              <w:t>от 27.12.2012 № 38-2р «О бюджете</w:t>
            </w:r>
          </w:p>
          <w:p>
            <w:pPr>
              <w:pStyle w:val="Normal"/>
              <w:jc w:val="both"/>
              <w:rPr/>
            </w:pPr>
            <w:r>
              <w:rPr/>
              <w:t>Мигнинского сельсовета на 2013 год и</w:t>
            </w:r>
          </w:p>
          <w:p>
            <w:pPr>
              <w:pStyle w:val="Normal"/>
              <w:jc w:val="both"/>
              <w:rPr/>
            </w:pPr>
            <w:r>
              <w:rPr/>
              <w:t>плановый период 2014-2015год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 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rPr/>
            </w:pPr>
            <w:r>
              <w:rPr/>
              <w:t>Совета депутатов от 31.01.2011 № 15-1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5 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держания</w:t>
            </w:r>
          </w:p>
          <w:p>
            <w:pPr>
              <w:pStyle w:val="Normal"/>
              <w:jc w:val="both"/>
              <w:rPr/>
            </w:pPr>
            <w:r>
              <w:rPr/>
              <w:t>и ремонта автомобильных дорог</w:t>
            </w:r>
          </w:p>
          <w:p>
            <w:pPr>
              <w:pStyle w:val="Normal"/>
              <w:jc w:val="both"/>
              <w:rPr/>
            </w:pPr>
            <w:r>
              <w:rPr/>
              <w:t>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Мигн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4"/>
        <w:gridCol w:w="1644"/>
        <w:gridCol w:w="3023"/>
        <w:gridCol w:w="2570"/>
        <w:gridCol w:w="1962"/>
        <w:gridCol w:w="1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а о сопоставлении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электронной вер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игнин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-1 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экспертной рабоч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08.05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-2-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арендной плате за земельный участо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 08.05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длежащих включению в Регистр муниципальных нормативных правовых а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3"/>
        <w:gridCol w:w="1644"/>
        <w:gridCol w:w="4747"/>
        <w:gridCol w:w="1967"/>
        <w:gridCol w:w="1962"/>
        <w:gridCol w:w="1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а о сопоставлении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электронной вер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-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представления лицом, поступающим на работу, на должность руководителя муниципального учреждения, а также руководителем муниципального учреждения, сведений о своих, об имуществе и обязательствах имущественного характера 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-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мене постановления от 10.04.2012 № 9-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22.06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  <w:p>
            <w:pPr>
              <w:pStyle w:val="Normal"/>
              <w:jc w:val="center"/>
              <w:rPr/>
            </w:pPr>
            <w:r>
              <w:rPr/>
              <w:t>22-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дополнений и изменени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остановление от 06.02.2013 № 4-п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-2 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  внесении изменений и дополнений в решение Мигнинского сельского Совета депутатов от 27.12.2012 г. № 38-2 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 бюджете Мигнинского сельсовета на 2013 год и плановый период 2014-2015 годов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-3 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  формировании избирательной комиссии муниципального образования Мигнинский сельсовет Ермаковского района Красноярского кр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-1 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 внесении изменений и дополнений в решение Мигнинского сельского Совета депутатов от 27.12.2012 г. № 38-2 р «О бюджете Мигнинского сельсовета на 2013 год и плановый период 2014-2015 годов» в редакции 11.02.2013 г. № 39-2 р; 09.04.2013 г. № 40-3 р; 13.06.2013 г. № 42-2 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6.07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-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утверждении плана мероприятий (дорожной карты) «Изменения в отраслях социальной сферы, направленные на повышение эффективности сферы культуры Мигнинского сельсовет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29.07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гнинского сельсовета                                      С. В. Ю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длежащих включению в Регистр муниципальных нормативных правовых а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644"/>
        <w:gridCol w:w="4722"/>
        <w:gridCol w:w="1983"/>
        <w:gridCol w:w="1962"/>
        <w:gridCol w:w="1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)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опублик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номер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кт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направлени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а о сопоставлении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его электронной вер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игни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-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б организации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уальных услуг, погребении, похоронного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 и содержании кладбищ на территории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ни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иг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-1 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Мигнинского сельсовета Ермаковского района Красноярского края № 11-п от 18.05.2012 г. «Об утверждении примерного положения об оплате труда работников муниципальных бюджетных учреждений культур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иг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- 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Об утверждении Примерного положения «О системах оплаты труда работников администрации Мигнинского сельсовета, не относящихся к муниципальным должностям муниципальной служб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2 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решение Мигнинского сельского Совета депутатов 27.12.2012 г. № 38-2 р «О бюджете Мигнинского сельсовета на 2013 год и плановый период 2014-2015 годов» в редакции от 11.02.2013 г. № 39-2 р; 09.04.2013 г. № 40-3 р; 13.06.2013 г. № 42-2 р; 14.07.2013 № 43-1 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игнин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-1 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решение от 18.05.2012 № 33-1 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ие</w:t>
            </w:r>
          </w:p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акта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а, акт в документальном виде сопоставлен с его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верс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администрации                                                   С. В. Югов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51:00Z</dcterms:created>
  <dc:creator>WiZaRd</dc:creator>
  <dc:description/>
  <cp:keywords/>
  <dc:language>en-US</dc:language>
  <cp:lastModifiedBy>XP GAME 2008</cp:lastModifiedBy>
  <cp:lastPrinted>2013-10-09T10:04:00Z</cp:lastPrinted>
  <dcterms:modified xsi:type="dcterms:W3CDTF">2013-11-13T14:51:00Z</dcterms:modified>
  <cp:revision>2</cp:revision>
  <dc:subject/>
  <dc:title>Информация о подлежащих включению в Регистр муниципальных нормативных правовых актах</dc:title>
</cp:coreProperties>
</file>