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 ноября 2015 года                            с. Мигна                                № 04-04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7.2013 № 43-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Красноярского края от 09.04.2015 N 8-3320 "О внесении изменений в статьи 2 и 3 Закона края "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", руководствуясь ст. 24 </w:t>
      </w:r>
      <w:hyperlink r:id="rId2">
        <w:r>
          <w:rPr>
            <w:rStyle w:val="InternetLink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сельсовета, Совет депутатов РЕШИЛ: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Внести изменения в Положение о предоставлении главой Мигнинского сельсовета  и муниципальными служащими Мигнинского сельсовета сведений о расходах и порядке их размещения, утвержденное решением Совета депутатов от 14.07.2013 № 43-4р, изложив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ункт 1 Положения</w:t>
      </w:r>
      <w:r>
        <w:rPr>
          <w:sz w:val="28"/>
          <w:szCs w:val="28"/>
        </w:rPr>
        <w:t xml:space="preserve"> в следующей редакции: «Настоящим Положением устанавливается порядок представления главой Мигнинского сельсовета, муниципальными служащими, замещающими должность муниципальной службы высшей, главной, ведущей, старшей группы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в настоящем пункт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по форме, которая установлена для представления сведений о расходах государственными гражданскими служащими Красноярского кра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Указанные сведения размещаются на официальном сайте администрации Мигнинского сельсовета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 xml:space="preserve">В случае если лицо, замещающее муниципальную должность на постоянной основе, или муниципальный служащий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а, установленного в </w:t>
      </w:r>
      <w:hyperlink r:id="rId3">
        <w:r>
          <w:rPr>
            <w:rStyle w:val="InternetLink"/>
            <w:color w:val="0000FF"/>
            <w:sz w:val="28"/>
          </w:rPr>
          <w:t>пункте 2</w:t>
        </w:r>
      </w:hyperlink>
      <w:r>
        <w:rPr>
          <w:sz w:val="28"/>
        </w:rPr>
        <w:t xml:space="preserve"> настоящего Положения.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/>
        <w:t>Председатель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С.В. Ю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6427BD760D4FB2B5EE6BDD6CF3B037382EB15796A1D36621833629FD80F932Z6U9G" TargetMode="External"/><Relationship Id="rId3" Type="http://schemas.openxmlformats.org/officeDocument/2006/relationships/hyperlink" Target="consultantplus://offline/ref=6AB85C084279934957557B3A2CA91FD0AC709B9620C596635AEB54D7191D4F9DDD5A8360357D1C16456503A9l1C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7:00Z</dcterms:created>
  <dc:creator>Специалист</dc:creator>
  <dc:description/>
  <dc:language>en-US</dc:language>
  <cp:lastModifiedBy>Специалист</cp:lastModifiedBy>
  <cp:lastPrinted>2015-11-18T14:09:00Z</cp:lastPrinted>
  <dcterms:modified xsi:type="dcterms:W3CDTF">2015-11-18T07:09:00Z</dcterms:modified>
  <cp:revision>3</cp:revision>
  <dc:subject/>
  <dc:title/>
</cp:coreProperties>
</file>