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.12.2015                                        с. Мигна                           № 05-01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иг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7-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бюджета на 2016 год и плановый период 2017 -2018 годов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а 2016 год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в сумме 8395,4 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в сумме 8395,4 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в сумме 0,0 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местного бюджета в сумме 0,0 тыс. рублей согласно приложению 1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основные характеристики бюджета на 2017 год и на 2018 год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</w:t>
        <w:br/>
        <w:t>на 2017 год в сумме 6908,1 тыс. рублей и на 2018 год в сумме 7017,4 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а 2017 год в сумме 6908,1 тыс. рублей, в том числе условно утвержденные расходы   в сумме 172,7 тыс. рублей, и на 2018 год в сумме 7017,4 тыс. рублей, в том числе условно утвержденные расходы  в сумме 350,9 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7 год в сумме 0,0 тыс. рублей и на 2018 год в сумме 0,0 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7 год в сумме 0,0 тыс. рублей и на 2018 год в сумме 0,0 тыс. рублей согласно приложению 2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оходы бюджета Мигнинского сельсовета на 2016 год и плановый период 2017 -2018 годов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бюджета на 2016 год согласно приложению 5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доходы бюджета на  плановый период 2017-2018 годов согласно приложению 6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спределение на 2016 год и плановый период </w:t>
        <w:br/>
        <w:t>2017-2018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7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7-2018 годов согласно приложению 8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местного  бюджета на 2016 год согласно приложению 9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омственную структуру расходов местного бюджета </w:t>
        <w:br/>
        <w:t xml:space="preserve">на плановый период 2017-2018 годов согласно приложению 10 </w:t>
        <w:br/>
        <w:t>к настоящему решению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1 к настоящему решению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7-2018 годов согласно приложению 12 к настоящему решению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5. Публичные нормативные обязательства Мигнинского   сельсовета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общий объем средств местного бюджета на исполнение публичных нормативных обязательств Мигнинского сельсовета на 2016 год в сумме 0,00 тыс.рублей, на 2017 год в сумме 0,00 тыс. рублей и на 2018 год в сумме 0,00 тыс.рублей.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зменение показателей сводной бюджетной росписи бюджета в 2016 году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администрации Мигнинского сельсовета вправе в ходе исполнения настоящего Решения вносить изменения в сводную бюджетную роспись бюджета на 2016 год и плановый период 2017-2018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ях образования, переименования, реорганизации, ликвидации органов местного самоуправления и иных муниципальных органов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возмещение нормативных затрат, связанных с оказанием ими                 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а также уведомлений главных распорядителей средств районного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Мигн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6 году и плановом периоде 2017-2018 годов, составляет 4 штатных единицы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администрации Мигнинского сельсовета не вправе принимать в 2016 году и плановом периоде 2017-2018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Мигнинского сельсовета.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ексация размеров денежного вознаграждения лиц, замещающих муниципальные должности, и должностных окладов  муниципальных служащих.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проиндексированные в  2011, 2012,2013 годах, увеличиваются (индексируются) на 7 процентов с 1 октября 2016 года.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9. Объем средств местного бюджета, направляемый на увеличение фондов оплаты труда отдельных категорий работников бюджетной сферы, для которых указами Президента Российской Федерации предусмотрено повышение оплаты труд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Мигнинского сельсовета, направляемый на увеличение фондов оплаты труда отдельных категорий работников бюджетной сферы, для которых указами Президента Российской Федерации предусмотрено повышение оплаты труда, дополнительно к объему средств, предусмотренному на оплату труда указанной категории работников в 2012 году (без учёта средств, направляемых Федеральным фондом обязательного медицинского страхования), в 2014 году составляет  145,5 тыс. рублей, в плановом периоде 2015-2016 годов –152,1 тыс. рублей ежегодно.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рожный фонд администрации Мигнинского сельсовет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8,00 тыс. рублей, на 2017 год в сумме 102,6 тыс. рублей, на 2018 год в сумме 105,9 тыс. рублей.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Особенности исполнения  бюджета в 2016 году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6 года остатки межбюджетных трансфертов, предоставленных бюджету муниципального образования 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и первых 10 рабочих дней 2016 года.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Резервный фонд администрации Мигнин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 на 2016 год в размере 3,0 тыс. руб., на 2017 год 3,0 тыс. руб., на 2018 год 3,0 тыс. рублей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Муниципальный внутренний долг Мигнинского сельсовета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Мигнинского сельсовета по долговым обязательствам Мигнинского сельсовет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 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 года в сумме 0,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Мигнинского сельсовета не должен превышать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248,33 тыс. рублей в 2016 году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025,88 тыс. рублей в 2017 году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052,61 тыс. рублей в 2018 году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Мигнинского сельсовета в сумме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41,70 тыс.рублей на 2016 год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36,4 тыс.рублей на 2017 год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6,05 тыс.рублей на 2018 год</w:t>
      </w:r>
    </w:p>
    <w:p>
      <w:pPr>
        <w:pStyle w:val="Normal"/>
        <w:autoSpaceDE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 Обслуживание счета бюджета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бюджета в части проведения и учета операций по кассовым поступлениям в местный  бюджет и кассовым выплатам из местного бюджета осуществляется Управлением  Федерального  казначейства по Красноярскому краю через открытие и ведение лицевого счета местного бюджета администрации  Мигнинского сельсовета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 бюджета поселения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полномочия по исполнению  бюджета, указанные в подпункте  2 настоящего пункта, территориальным отделом казначейства администрации Красноярского края по Ермаковскому району  на основании соглашений, заключенных между администрацией Мигнинского сельсовета и казначейством Красноярского края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 бюджета поселения на 1 января 2016 года в полном объеме могут направляться на покрытие временных кассовых разрывов, возникающих в ходе исполнения бюджета поселения в 2016 году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1 января 2016 года, но не ранее дня, следующего за днем его официального обнародования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игнинского сельсовета ежеквартально представляет для обнародования сведения о ходе исполнения бюджета в 2016 году и плановом периоде 2017-2018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района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С. В. Юг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79" w:footer="72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Татьяна Закаблукова</dc:creator>
  <dc:description/>
  <dc:language>en-US</dc:language>
  <cp:lastModifiedBy>WiZaRd</cp:lastModifiedBy>
  <cp:lastPrinted>2016-01-22T11:10:00Z</cp:lastPrinted>
  <dcterms:modified xsi:type="dcterms:W3CDTF">2016-01-22T03:11:00Z</dcterms:modified>
  <cp:revision>22</cp:revision>
  <dc:subject/>
  <dc:title> </dc:title>
</cp:coreProperties>
</file>