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>30.12.2015                                             с. Мигна                                  №  05-02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нинского  совета депутатов от 26.12.2014 № 59-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Мигнинского сельсовета на 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16-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игнинского Совета депутатов от 26.12.2014 г. № 59-1р « О бюджете Мигнинского сельсовета на 2015 год и плановый период 2016-2017 годов»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Мигнинского бюджета на 2015 год и плановый период 2016-2017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.1 цифры  «7997,72» заменить цифрами « 6173,07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ах 1.2 цифры « 7997,72»  заменить цифрами  « 6204,54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Внести изменения в приложение 1 « Источники внутреннего    финансирования дефицита Мигнинского бюджета на 2015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Внести изменения в приложение 5 « Доходы  Мигнинского бюджета на 2015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5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Внести изменения в приложение  9 « Ведомственная структура расходов Мигнинского   бюджета на 2015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5 год» к решению, изложив его в редакции согласно приложению  5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Внести изменения  в пункт Х.« Муниципальный внутренний долг Мигнинкого  сельсовета в пункте 3. Цифры « 1189,73» заменить цифрами «594,8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Мигнинского сельсовета                                С. В.   Ю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077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2:00Z</dcterms:created>
  <dc:creator>Татьяна Закаблукова</dc:creator>
  <dc:description/>
  <dc:language>en-US</dc:language>
  <cp:lastModifiedBy>WiZaRd</cp:lastModifiedBy>
  <cp:lastPrinted>2016-01-22T11:03:00Z</cp:lastPrinted>
  <dcterms:modified xsi:type="dcterms:W3CDTF">2016-01-22T06:59:00Z</dcterms:modified>
  <cp:revision>35</cp:revision>
  <dc:subject/>
  <dc:title> </dc:title>
</cp:coreProperties>
</file>