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5 года                              с. Мигна                                № 05-03 р</w:t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, НАХОДЯЩЕГОСЯ В СОБСТВЕННОСТИ МУНИЦИПАЛЬНОГО ОБРАЗОВАНИЯ МИГНИНСКИЙ СЕЛЬСОВЕТ, ПРИ ЗАКЛЮЧЕНИИ ДОГОВОРА КУПЛИ-ПРОДАЖИ ЗЕМЕЛЬНОГО УЧАСТКА БЕЗ ПРОВЕДЕНИЯ ТОРГ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.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color w:val="0000FF"/>
          <w:sz w:val="28"/>
          <w:szCs w:val="28"/>
        </w:rPr>
        <w:t>0</w:t>
      </w:r>
      <w:r>
        <w:rPr>
          <w:sz w:val="28"/>
          <w:szCs w:val="28"/>
        </w:rPr>
        <w:t xml:space="preserve"> Устава сельсовета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ых участков, находящихся в муниципальной собственности муниципального образования Мигнинский сельсовет, при заключении договоров купли-продажи без проведения торгов согласно прилож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решение на официальном сайте Мигнинского сельсовет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gn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Решение подлежит обнародованию и применяется к правоотношениям, возникшим с 1 марта 2015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С.В. Югов                          </w:t>
        <w:tab/>
        <w:t xml:space="preserve">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ind w:left="5664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декабря 2015 г. N 5-03р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1"/>
      <w:bookmarkStart w:id="3" w:name="P31"/>
      <w:bookmarkEnd w:id="3"/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НЫ ЗЕМЕЛЬНОГО УЧАСТКА, НАХОДЯЩЕГО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 МИГНИНСКИЙ СЕЛЬСОВЕТ, ПРИ ЗАКЛЮЧЕНИИ ДОГОВОРА КУПЛИ-ПРОДАЖИ ЗЕМЕЛЬНОГО УЧАСТКА БЕЗ ПРОВЕДЕНИЯ ТОРГ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ну земельных участков, находящихся в собственности муниципального образования Мигнинский сельсовет, при их продаже без проведения торгов (далее - Порядок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ключении договоров купли-продажи земельных участков, находящихся в собственности муниципального образования Мигнинский сельсовет, без проведения торгов цена такого земельного участка, если иное не установлено федеральными законами, определяется в размере его кадастровой стоимости, за исключением случаев, предусмотренных настоящим Порядк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ажа земельных участков, на которых расположены здания, строения, сооружения, собственникам таких зданий, строений, сооружений либо помещений в них осуществляется по цен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граждан, являющихся собственниками жилых (части жилого дома), дачных и садовых домов, гаражей в гаражных обществах, расположенных на приобретаемых земельных участках, - в размере 2,5% от кадастровой стоим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ых собственников зданий, строений, сооружений либо помещений в них, расположенных на приобретаемых земельных участках, - в размере 15% от кадастровой стоимости земельного участ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6EDE8728B176EDE1F1FA582A9832DB9D89D7918C8B3EA0B90B525146EC34632294CC5DV2RAF" TargetMode="External"/><Relationship Id="rId3" Type="http://schemas.openxmlformats.org/officeDocument/2006/relationships/hyperlink" Target="consultantplus://offline/ref=047784841A07695CEFA04355F93E8DB17675B697D1E7F2138F60C00E12A9B286E59A69BC5B48BE7317F0F477p5w0G" TargetMode="External"/><Relationship Id="rId4" Type="http://schemas.openxmlformats.org/officeDocument/2006/relationships/hyperlink" Target="http://www.mign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9:00Z</dcterms:created>
  <dc:creator>Специалист</dc:creator>
  <dc:description/>
  <dc:language>en-US</dc:language>
  <cp:lastModifiedBy>WiZaRd</cp:lastModifiedBy>
  <cp:lastPrinted>2016-01-22T11:23:00Z</cp:lastPrinted>
  <dcterms:modified xsi:type="dcterms:W3CDTF">2016-01-22T03:23:00Z</dcterms:modified>
  <cp:revision>3</cp:revision>
  <dc:subject/>
  <dc:title/>
</cp:coreProperties>
</file>