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</w:t>
      </w:r>
    </w:p>
    <w:p>
      <w:pPr>
        <w:pStyle w:val="Headertexttopleveltextcent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ertexttopleveltextcenter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расноярский край Ермаковский район</w:t>
      </w:r>
    </w:p>
    <w:p>
      <w:pPr>
        <w:pStyle w:val="Headertexttopleveltextcenter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гнинский сельский Совет</w:t>
      </w:r>
    </w:p>
    <w:p>
      <w:pPr>
        <w:pStyle w:val="Headertexttopleveltextcentertex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topleveltextcentertex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6.01.2006 год                            Решение                                                      № 05-32 р</w:t>
      </w:r>
    </w:p>
    <w:p>
      <w:pPr>
        <w:pStyle w:val="Headertexttopleveltextcenter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topleveltextcentertext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Об утверждении  Положения о порядке организации и проведения публичных слушаний на территории Мигнинского сельсовета</w:t>
      </w:r>
    </w:p>
    <w:p>
      <w:pPr>
        <w:pStyle w:val="Headertexttopleveltextcentertext"/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целях организации и проведения публичных слушаний на территории Мигнинского сельсовета, на основани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и 28 Федерального закона N 131-ФЗ от 6 октября 2003 года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 xml:space="preserve"> (в редакции от 29 декабря 2006 года), руководствуясь  Уставом  Мигнинского сельсовета, Мигнинский сельский  Совет депутатов,  Решил:</w:t>
        <w:br/>
      </w:r>
    </w:p>
    <w:p>
      <w:pPr>
        <w:pStyle w:val="Formattexttopleveltex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1. Утвердить  Положение о порядке организации и проведения публичных слушаний на территории Мигнинского согласно приложению.</w:t>
        <w:br/>
        <w:t>2. Решение подлежит обнародованию.</w:t>
        <w:br/>
        <w:br/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Совета депутатов                     Н. К. Кузьмин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Приложение к решению. </w:t>
      </w:r>
    </w:p>
    <w:p>
      <w:pPr>
        <w:pStyle w:val="Heading2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18"/>
          <w:szCs w:val="18"/>
        </w:rPr>
        <w:t>Положение о порядке организации и проведения публичных слушаний на территории Мигнинского сельсовета</w:t>
      </w:r>
    </w:p>
    <w:p>
      <w:pPr>
        <w:pStyle w:val="Heading3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Статья 1. Цели проведения публичных слушаний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1. Публичные слушания проводятся для обсуждения проектов муниципальных правовых актов по вопросам местного значения с участием жителей  Мигнинского сельсовета.</w:t>
        <w:br/>
      </w:r>
      <w:r>
        <w:rPr>
          <w:rFonts w:cs="Arial" w:ascii="Arial" w:hAnsi="Arial"/>
          <w:sz w:val="24"/>
          <w:szCs w:val="24"/>
        </w:rPr>
        <w:t xml:space="preserve">Статья 2. Вопросы, выносимые на публичные слушания                                    </w:t>
      </w:r>
      <w:r>
        <w:rPr>
          <w:rFonts w:cs="Arial" w:ascii="Arial" w:hAnsi="Arial"/>
          <w:b w:val="false"/>
          <w:sz w:val="24"/>
          <w:szCs w:val="24"/>
        </w:rPr>
        <w:t>1. На публичные слушания в обязательном порядке выносятся:</w:t>
        <w:br/>
        <w:t>1) проект Устава муниципального образования, а также проекты муниципальных правовых актов о внесении изменений и дополнений в данный Устав;</w:t>
        <w:br/>
        <w:t>2) проект бюджета Мигнинского сельсовета и отчет о его исполнении;</w:t>
        <w:br/>
        <w:t>3) проекты планов и программ развития муниципального образования; проекты правил землепользования и застройки.</w:t>
        <w:br/>
        <w:t>2. На публичные слушания могут выноситься иные вопросы, затрагивающие интересы населения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Статья 3. Назначение проведения публичных слушаний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1. Слушания проводятся по инициативе населения, Совета депутатов или главы муниципального образования.                                                                                                   2. Слушания, проводимые по инициативе населения или Совета депутатов, назначаются Советом депутатов, а по инициативе главы муниципального образования - главой муниципального образования.                                                           3. Проект решения Совета депутатов (постановления главы муниципального образования) о назначении публичных слушаний готовит администрацией Мигнинского сельсовета.                                                                                                      4. В решении Совета депутатов (постановлении главы муниципального образования) о назначении публичных слушаний указываются:</w:t>
        <w:br/>
        <w:t>1) формулировка вопроса (наименование проекта муниципального правового акта), выносимого на публичные слушания;</w:t>
        <w:br/>
        <w:t>2) инициатор проведения публичных слушаний;</w:t>
        <w:br/>
        <w:t>3) дата, время и место проведения публичных слушаний;</w:t>
        <w:br/>
        <w:t>4) состав комиссии по проведению публичных слушаний (председатель и члены комиссии), место и время ее работы.</w:t>
        <w:br/>
        <w:t>5. Постановление о проведении публичных слушаний подлежит опубликованию не позднее чем за 15 дней до их проведения.                                                                            6. Расходы, связанные с организацией и проведением публичных слушаний по вопросу предоставления специального разрешения, несет физическое или юридическое лицо, заинтересованное в предоставлении такого разрешения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sz w:val="24"/>
          <w:szCs w:val="24"/>
        </w:rPr>
        <w:t>В других случаях расходы по организации и проведению публичных слушаний финансируются за счет средств местного бюджета.</w:t>
        <w:br/>
        <w:t xml:space="preserve">7. Решение Совета депутатов (постановление главы муниципального образования) об отказе в назначении публичных слушаний должно быть мотивировано и подлежит обязательному опубликованию.                                    </w:t>
      </w:r>
      <w:r>
        <w:rPr>
          <w:rFonts w:cs="Arial" w:ascii="Arial" w:hAnsi="Arial"/>
          <w:sz w:val="24"/>
          <w:szCs w:val="24"/>
        </w:rPr>
        <w:t xml:space="preserve">Статья 4. Место проведения публичных слушаний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1. Местом проведения публичных слушаний являются школы, дома культуры, библиотеки, помещения предприятий, учреждений.</w:t>
        <w:br/>
        <w:t>2. По вопросам  землепользования и  застройки публичные слушания, как правило, проводятся в населенных пунктах, связанных с объектом слушаний.</w:t>
        <w:br/>
      </w:r>
      <w:r>
        <w:rPr>
          <w:rFonts w:cs="Arial" w:ascii="Arial" w:hAnsi="Arial"/>
          <w:sz w:val="24"/>
          <w:szCs w:val="24"/>
        </w:rPr>
        <w:t xml:space="preserve">Статья 5. Подготовка к проведению публичных слушаний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1. Комиссия по проведению публичных слушаний, начиная со следующего дня после публикации решения (постановления) о проведении публичных слушаний:</w:t>
        <w:br/>
        <w:t>1) знакомит членов комиссии с документами по вопросу публичных слушаний (проект муниципального правового акта, пояснительная записка к проекту и т.д.)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sz w:val="24"/>
          <w:szCs w:val="24"/>
        </w:rPr>
        <w:t>2) принимает письменные замечания и предложения (в том числе по участию в слушаниях должностных лиц, специалистов), поправки (если речь идет о муниципальных правовых актах), регистрирует их в специальном журнале; предложения об участии специалистов направляются в адрес комиссии не позднее 10 дней до начала слушаний, чтобы обеспечить возможность их уведомления и ознакомления с необходимыми документами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sz w:val="24"/>
          <w:szCs w:val="24"/>
        </w:rPr>
        <w:t>3) регистрирует граждан, должностных лиц, представителей общественных организаций, юридических лиц, желающих участвовать, а также желающих выступить в публичных слушаниях;</w:t>
        <w:br/>
        <w:t>4) приглашает для участия в публичных слушаниях должностных лиц, специалистов с учетом поступивших предложений.                                                          2. Действия комиссии, указанные в пункте 1, прекращаются в 12 часов последнего рабочего дня до дня проведения публичных слушаний.</w:t>
        <w:br/>
      </w:r>
      <w:r>
        <w:rPr>
          <w:rFonts w:cs="Arial" w:ascii="Arial" w:hAnsi="Arial"/>
          <w:sz w:val="24"/>
          <w:szCs w:val="24"/>
        </w:rPr>
        <w:t xml:space="preserve">Статья 6. Проведение публичных слушаний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1. Публичные слушания открывает председатель комиссии.</w:t>
      </w:r>
      <w:r>
        <w:rPr>
          <w:rFonts w:cs="Arial" w:ascii="Arial" w:hAnsi="Arial"/>
          <w:b w:val="false"/>
          <w:bCs w:val="false"/>
          <w:sz w:val="24"/>
          <w:szCs w:val="24"/>
        </w:rPr>
        <w:br/>
      </w:r>
      <w:r>
        <w:rPr>
          <w:rFonts w:cs="Arial" w:ascii="Arial" w:hAnsi="Arial"/>
          <w:b w:val="false"/>
          <w:sz w:val="24"/>
          <w:szCs w:val="24"/>
        </w:rPr>
        <w:t xml:space="preserve">2. Председатель комиссии информирует о порядке проведения публичных </w:t>
      </w:r>
      <w:r>
        <w:rPr>
          <w:rFonts w:cs="Arial" w:ascii="Arial" w:hAnsi="Arial"/>
          <w:b w:val="false"/>
          <w:bCs w:val="false"/>
          <w:sz w:val="24"/>
          <w:szCs w:val="24"/>
        </w:rPr>
        <w:t>слушаний, числе участников, приглашенных специалистов; объявляет вопрос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несенный на публичные слушания.                                                                                  3. После выступления председателя комиссии слово предоставляется разработчику проекта (муниципального правового акта), вынесенного на публичные слушания. Время для выступления - не более 20 минут. Разработчик отвечает на вопросы членов комиссии, участников публичных слушаний в порядке очередности поступивших вопросов. Очередность определяет председатель комиссии. Время для ответов на вопросы - не более 30 минут.                                        4. Выступления специалистов. Время для выступления - 10 минут. Время для ответов на вопросы - 20 минут.                                                                                             5. Выступления зарегистрированных выступающих. Время для выступления - 5 минут. Время для ответов на вопросы - 5 минут.</w:t>
        <w:br/>
        <w:t>6. Слово для выступления участникам, не зарегистрировавшимся в качестве выступающих, в соответствии с подпунктом 3 пункта 1 статьи 4, предоставляется по решению председателя комиссии. Время для выступления - 3 минуты. Время для ответов на вопросы - 3 минуты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 w:val="false"/>
          <w:sz w:val="24"/>
          <w:szCs w:val="24"/>
        </w:rPr>
        <w:t>7. В исключительных случаях по решению председателя комиссии время выступления участников публичных слушаний, а также время для ответов на вопросы может быть продлено по решению председателя комиссии.</w:t>
        <w:br/>
        <w:t>8. Выступающий вправе передать председателю комиссии письменный текст своего выступления, а также материалы для обоснования своего мнения.</w:t>
        <w:br/>
        <w:t>Предложения и замечания по предмету публичных слушаний, принесенные в порядке, установленном пунктом 2 части 1 статьи 4 настоящего Положения, озвучиваются председателем комиссии и подлежат включению в протокол.</w:t>
        <w:br/>
        <w:t>9. После окончания выступлений председатель комиссии предоставляет выступившим право реплики. Время для реплики - не больше 3 минут.</w:t>
        <w:br/>
        <w:t>10. По окончании обмена репликами председатель комиссии объявляет открытое голосование (вопрос, поставленный на голосование, должен быть сформулирован с учетом того, что результаты слушаний носят рекомендательный характер), подводит итог публичных слушаний, объявляет дату изготовления протокола слушаний. Протокол изготавливается не позднее чем через 5 дней после проведения слушаний.</w:t>
      </w:r>
      <w:r>
        <w:rPr>
          <w:rFonts w:cs="Arial" w:ascii="Arial" w:hAnsi="Arial"/>
          <w:b w:val="false"/>
          <w:bCs w:val="false"/>
          <w:sz w:val="24"/>
          <w:szCs w:val="24"/>
        </w:rPr>
        <w:br/>
      </w:r>
      <w:r>
        <w:rPr>
          <w:rFonts w:cs="Arial" w:ascii="Arial" w:hAnsi="Arial"/>
          <w:b w:val="false"/>
          <w:sz w:val="24"/>
          <w:szCs w:val="24"/>
        </w:rPr>
        <w:t xml:space="preserve">11. Председатель комиссии вправе по собственной инициативе, ходатайству участников вынести на голосование дополнительные вопросы, непосредственно связанные с предметом публичных слушаний.                                                                12. Протокол публичных слушаний ведется одним из членов комиссии. </w:t>
      </w:r>
      <w:r>
        <w:rPr>
          <w:rFonts w:cs="Arial" w:ascii="Arial" w:hAnsi="Arial"/>
          <w:b w:val="false"/>
        </w:rPr>
        <w:t xml:space="preserve">                           </w:t>
      </w:r>
      <w:r>
        <w:rPr>
          <w:rFonts w:cs="Arial" w:ascii="Arial" w:hAnsi="Arial"/>
          <w:b w:val="false"/>
          <w:sz w:val="24"/>
          <w:szCs w:val="24"/>
        </w:rPr>
        <w:t>13. Списки участников публичных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лушаний ведут члены комиссии.</w:t>
      </w:r>
      <w:r>
        <w:rPr>
          <w:rFonts w:cs="Arial" w:ascii="Arial" w:hAnsi="Arial"/>
          <w:sz w:val="24"/>
          <w:szCs w:val="24"/>
        </w:rPr>
        <w:br/>
        <w:t>Статья 7. Результаты публичных слушаний</w:t>
      </w: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1. Результаты публичных слушаний оформляются решением, которое должно содержать: формулировку вопроса, вынесенного на публичные слушания, дату проведения, текст рекомендации (предложения), подписи председателя и членов комиссии.                                                                                                                                      2. К решению прилагаются: протокол публичных слушаний, подписанный председателем комиссии; списки участников, выступающих, а также принесенных замечаний, предложений, поправок.                                                                                              3. Документы, указанные в пункте 2, передаются на хранение в Совет депутатов. Копии документов предоставляются по требованию заинтересованным лицам.</w:t>
        <w:br/>
        <w:t>4. Решение по результатам публичных слушаний подлежит обнародованию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 xml:space="preserve">Статья 8. Особенности проведения публичных слушаний в сфере </w:t>
      </w:r>
      <w:r>
        <w:rPr>
          <w:rFonts w:cs="Arial" w:ascii="Arial" w:hAnsi="Arial"/>
          <w:b w:val="false"/>
          <w:sz w:val="24"/>
          <w:szCs w:val="24"/>
        </w:rPr>
        <w:t>градостроительства и  землеустройства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убличные слушания по проекту правил землепользования и застройки, предоставлению разрешения на условно разрешенный вид использования земельного участка проводятся в соответствии с настоящим Положением, с учетом требований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9:00Z</dcterms:created>
  <dc:creator>Тетюхина М.И.</dc:creator>
  <dc:description/>
  <dc:language>en-US</dc:language>
  <cp:lastModifiedBy>AdMin</cp:lastModifiedBy>
  <cp:lastPrinted>2017-03-21T17:03:00Z</cp:lastPrinted>
  <dcterms:modified xsi:type="dcterms:W3CDTF">2017-06-06T03:10:00Z</dcterms:modified>
  <cp:revision>61</cp:revision>
  <dc:subject/>
  <dc:title/>
</cp:coreProperties>
</file>