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ЕРМАКОВСКИЙ РАЙОН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НИНСКИЙ СЕЛЬСКИЙ СОВЕТ ДЕПУТАТОВ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48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04.03.2016г.                                     с. Мигна                     № 07-02р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 в решение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18.05.2012 №33-1р 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оложения об оплате 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ботников  муниципального 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ого учреждения культуры,</w:t>
      </w:r>
    </w:p>
    <w:p>
      <w:pPr>
        <w:pStyle w:val="ConsPlusTitle"/>
        <w:widowControl/>
        <w:bidi w:val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игнинского сельсовет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4 Устава Мигнинского сельсовета, сельский Совет депутатов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решение Мигнинского сельского Совета депутатов от 18.05.2012 №33-1р «Об утверждении положения по оплате труда работников  муниципальных бюджетных учреждений культуры, администрации Мигнинского сельсовета»  в редакции от 02.07.2012г № 34-9р., 01.11.2012г. №37-4р., от 23.09.2013 № 45-1р.,  25.09.2014г. № 56-3р., 27.04.2015г. №62-3р  следующие изменения: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1.В пункте 5 « Выплаты стимулирующего характера»   слова «с 1 июня 2015  года в размере 9544 рубля» заменить словами « с 1 января 2016 года в размере 9926 рублей».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Директору МБУ «Дом культуры» администрации Мигнинского сельсовета  внести соответствующие изменения в Положения об оплате труда учреждения. 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</w:t>
      </w:r>
      <w:r>
        <w:rPr>
          <w:color w:val="262626"/>
          <w:sz w:val="28"/>
          <w:szCs w:val="28"/>
        </w:rPr>
        <w:t>решения возложить на председателя Мигнинского Совета депутатов С. В. Юг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ind w:left="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</w:t>
      </w:r>
      <w:r>
        <w:rPr>
          <w:color w:val="000000"/>
          <w:spacing w:val="12"/>
          <w:sz w:val="28"/>
          <w:szCs w:val="28"/>
        </w:rPr>
        <w:t xml:space="preserve">подлежит </w:t>
      </w:r>
      <w:r>
        <w:rPr>
          <w:color w:val="000000"/>
          <w:spacing w:val="2"/>
          <w:sz w:val="28"/>
          <w:szCs w:val="28"/>
        </w:rPr>
        <w:t>обнародованию и распространяет свое действие на правоотношения, возникшие  с 01 января 2016 год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сельсовета                                            С. В. Югов                       </w:t>
      </w:r>
    </w:p>
    <w:sectPr>
      <w:type w:val="nextPage"/>
      <w:pgSz w:w="11906" w:h="16838"/>
      <w:pgMar w:left="108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38:00Z</dcterms:created>
  <dc:creator>Natali</dc:creator>
  <dc:description/>
  <dc:language>en-US</dc:language>
  <cp:lastModifiedBy>Buchgalter</cp:lastModifiedBy>
  <cp:lastPrinted>2016-03-09T14:47:00Z</cp:lastPrinted>
  <dcterms:modified xsi:type="dcterms:W3CDTF">2016-03-09T07:47:00Z</dcterms:modified>
  <cp:revision>154</cp:revision>
  <dc:subject/>
  <dc:title/>
</cp:coreProperties>
</file>