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>04.03.2016                                             с. Мигна                           №  07-03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нинского  совета депутатов от 30.12.2015 № 05-0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игнинского сельсовета на 2016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7-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игнинского Совета депутатов от 30.12.2015 г. № 05-01р « О бюджете Мигнинского сельсовета на 2016 год и плановый период 2017-2018 годов»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Мигнинского бюджета на 2016 год и плановый период 2017-2018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цифры  «8395,4» заменить цифрами « 7429,00»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ах 1.2 цифры « 8395,4»  заменить цифрами  « 7446,1»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2  Внести изменения в приложение 1 « Источники внутреннего    финансирования дефицита Мигнинского бюджета на 2016 год» к решению, изложив его в редакции согласно приложению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3  Внести изменения в приложение 5 « Доходы  Мигнинского бюджета на 2016 год» к решению, изложив его в редакции согласно приложению  2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6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5  Внести изменения в приложение  9 « Ведомственная структура расходов Мигнинского   бюджета на 2016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6 год» к решению, изложив его в редакции согласно приложению  5 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овета                                                                    Югов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077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2:00Z</dcterms:created>
  <dc:creator>Татьяна Закаблукова</dc:creator>
  <dc:description/>
  <dc:language>en-US</dc:language>
  <cp:lastModifiedBy>Buchgalter</cp:lastModifiedBy>
  <cp:lastPrinted>2013-12-31T11:07:00Z</cp:lastPrinted>
  <dcterms:modified xsi:type="dcterms:W3CDTF">2016-03-18T03:54:00Z</dcterms:modified>
  <cp:revision>31</cp:revision>
  <dc:subject/>
  <dc:title> </dc:title>
</cp:coreProperties>
</file>