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left="360" w:righ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Красноярский край  Ермаковский район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МИГНИНСКИЙ СЕЛЬСКИЙ СОВЕТ ДЕПУТАТОВ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/>
        <w:t>662825,  Красноярский край, Ермаковский район, с. Мигна, ул. Щетинкина, 48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апреля 2016 года                              с. Мигна                                № 08-04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ост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гн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расноярского края от23.04.2009 № 8-3168 «Об административных комиссиях в Красноярском крае», Совет депутатов РЕШИЛ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ую комиссию Мигнинского сельсовета в составе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Югов С.В. – глава Мигнинского сельсовета, председатель комисси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шурова Е.М. – директор МБУ «Дом культуры» Мигнинского сельсовета, заместитель председател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тюхина М.И. – ведущий специалист администрации Мигнинского сельсовета, ответственный секретарь комисси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етрушка И.Т.  – представитель общественности, член комисси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ханова Е.А. – депутат Мигнинского сельского Совета депутатов, член комисси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я от 31.01.2011 № 15-1р «Об утверждении состава административной комиссии Мигнинского сельсовета», от 06.04.2012 № 32-2р «О внесении изменений в решение Совета депутатов от 31.01.2011 № 15-1р», от 09.04.2013 № 40-4 р «О внесении изменений в решение Совета депутатов от 31.01.2011 № 15-1р» признать утратившими силу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подлежит обнародованию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С.В. Юг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25:00Z</dcterms:created>
  <dc:creator>Специалист</dc:creator>
  <dc:description/>
  <dc:language>en-US</dc:language>
  <cp:lastModifiedBy>Специалист</cp:lastModifiedBy>
  <cp:lastPrinted>2016-04-27T15:02:00Z</cp:lastPrinted>
  <dcterms:modified xsi:type="dcterms:W3CDTF">2016-04-27T08:07:00Z</dcterms:modified>
  <cp:revision>2</cp:revision>
  <dc:subject/>
  <dc:title/>
</cp:coreProperties>
</file>