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5.2016                                             с. Мигна                                                 №  09-01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гнинского  совета депутатов от 30.12.2015 № 05-01р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О бюджете Мигнинского сельсовета на 2016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лановый период 2017- 2018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и дополнения в решение Мигнинского Совета депутатов от 30.12.2015 г. № 05-01р « О бюджете Мигнинского сельсовета на 2016 год и плановый период 2017-2018 годов»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. Основные характеристики Мигнинского бюджета на 2016 год и плановый период 2017-2018 годов» изменения следующего характера: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подпункте 1.1 цифры  «8395,4» заменить цифрами « 7538,10»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подпунктах 1.2 цифры « 8395,4»  заменить цифрами  « 7555,30»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 Внести изменения в приложение 1 « Источники внутреннего    финансирования дефицита Мигнинского бюджета на 2016 год» к решению, изложив его в редакции согласно приложению 1 настоя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 Внести изменения в приложение 5 « Доходы  Мигнинского бюджета на 2016 год» к решению, изложив его в редакции согласно приложению  2 настоя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6 год» к решению, изложив его в редакции согласно приложению  3 настоящего реш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 Внести изменения в приложение  9 « Ведомственная структура расходов Мигнинского   бюджета на 2016 год» к решению, изложив его в редакции согласно приложению 4  настоящего реш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 программным направлениям  деятельности), группам и подгруппам видов расходов, разделам, подразделам классификации расходов  бюджета на 2016 год» к решению, изложив его в редакции согласно приложению  5  настоя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Решение вступает в силу после официального опубликования (обнародования).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едатель Совета депутатов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С. В. Юг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0" w:header="720" w:top="1077" w:footer="0" w:bottom="1259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1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380"/>
        <w:gridCol w:w="1283"/>
        <w:gridCol w:w="3267"/>
        <w:gridCol w:w="633"/>
        <w:gridCol w:w="1644"/>
        <w:gridCol w:w="10"/>
      </w:tblGrid>
      <w:tr>
        <w:trPr>
          <w:trHeight w:val="27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Мигнинского Совета</w:t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депутатов № 09-01в  от   05 мая 2016г</w:t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депутатов № 05-01р  от    30 декабря 2015г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внутреннего финансирования дефицита </w:t>
              <w:br/>
              <w:t>местного бюджета на 2016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05 00 00 00 0000 000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05 00 00 00 0000 500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538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05 02 00 00 0000 500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538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05 02 01 00 0000 510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538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05 02 01 10 0000 510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й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538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05 00 00 00 0000 600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55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05 02 00 00 0000 600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55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05 02 01 00 0000 610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55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 01 05 02 01 10 0000 610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55,3</w:t>
            </w:r>
          </w:p>
        </w:tc>
      </w:tr>
      <w:tr>
        <w:trPr>
          <w:trHeight w:val="37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1134" w:gutter="0" w:header="720" w:top="1077" w:footer="0" w:bottom="1259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7"/>
        <w:gridCol w:w="520"/>
        <w:gridCol w:w="520"/>
        <w:gridCol w:w="520"/>
        <w:gridCol w:w="617"/>
        <w:gridCol w:w="520"/>
        <w:gridCol w:w="750"/>
        <w:gridCol w:w="680"/>
        <w:gridCol w:w="7251"/>
        <w:gridCol w:w="2789"/>
        <w:gridCol w:w="411"/>
        <w:gridCol w:w="10"/>
        <w:gridCol w:w="1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253AK70"/>
            <w:bookmarkStart w:id="1" w:name="RANGE!A1%253AK70"/>
            <w:bookmarkEnd w:id="1"/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5  мая 2016   № 09-01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30  декабря 2015   № 05-01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1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МИГНИНСКОГО БЮДЖЕТА на 2016 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3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7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7,9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4,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8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 взимаемых по ставкам применяемым к объектам налогообложения расположенными в границах поселений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4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54,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654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1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1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1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69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69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69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38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720" w:top="776" w:footer="0" w:bottom="567"/>
          <w:formProt w:val="false"/>
          <w:textDirection w:val="lrTb"/>
          <w:docGrid w:type="default" w:linePitch="272" w:charSpace="0"/>
        </w:sectPr>
      </w:pPr>
    </w:p>
    <w:tbl>
      <w:tblPr>
        <w:tblW w:w="9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778"/>
        <w:gridCol w:w="1899"/>
        <w:gridCol w:w="1941"/>
        <w:gridCol w:w="10"/>
      </w:tblGrid>
      <w:tr>
        <w:trPr>
          <w:trHeight w:val="244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253AD30"/>
            <w:bookmarkStart w:id="3" w:name="RANGE!A1%253AD30"/>
            <w:bookmarkEnd w:id="3"/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244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Мигнинского сельского совета депутатов</w:t>
            </w:r>
          </w:p>
        </w:tc>
      </w:tr>
      <w:tr>
        <w:trPr>
          <w:trHeight w:val="244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5 мая 2016 г  № 09-01в</w:t>
            </w:r>
          </w:p>
        </w:tc>
      </w:tr>
      <w:tr>
        <w:trPr>
          <w:trHeight w:val="244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7</w:t>
            </w:r>
          </w:p>
        </w:tc>
      </w:tr>
      <w:tr>
        <w:trPr>
          <w:trHeight w:val="301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Мигнинского сельского совета депутатов</w:t>
            </w:r>
          </w:p>
        </w:tc>
      </w:tr>
      <w:tr>
        <w:trPr>
          <w:trHeight w:val="301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 декабря 2015  г № 05-01р</w:t>
            </w:r>
          </w:p>
        </w:tc>
      </w:tr>
      <w:tr>
        <w:trPr>
          <w:trHeight w:val="1547" w:hRule="atLeast"/>
        </w:trPr>
        <w:tc>
          <w:tcPr>
            <w:tcW w:w="95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6 год</w:t>
            </w:r>
          </w:p>
        </w:tc>
      </w:tr>
      <w:tr>
        <w:trPr>
          <w:trHeight w:val="301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тыс. руб.)</w:t>
            </w:r>
          </w:p>
        </w:tc>
      </w:tr>
      <w:tr>
        <w:trPr>
          <w:trHeight w:val="6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" w:name="RANGE!A12%253AC30"/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  <w:bookmarkEnd w:id="4"/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16 год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39,6</w:t>
            </w:r>
          </w:p>
        </w:tc>
      </w:tr>
      <w:tr>
        <w:trPr>
          <w:trHeight w:val="6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2</w:t>
            </w:r>
          </w:p>
        </w:tc>
      </w:tr>
      <w:tr>
        <w:trPr>
          <w:trHeight w:val="90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6,4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5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невоинская подгото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6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8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8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48,0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8,0</w:t>
            </w:r>
          </w:p>
        </w:tc>
      </w:tr>
      <w:tr>
        <w:trPr>
          <w:trHeight w:val="40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4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18,0</w:t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8,0</w:t>
            </w:r>
          </w:p>
        </w:tc>
      </w:tr>
      <w:tr>
        <w:trPr>
          <w:trHeight w:val="301" w:hRule="atLeas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38,1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776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40"/>
        <w:gridCol w:w="1407"/>
        <w:gridCol w:w="1411"/>
        <w:gridCol w:w="1685"/>
        <w:gridCol w:w="1258"/>
        <w:gridCol w:w="1347"/>
        <w:gridCol w:w="10"/>
      </w:tblGrid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5" w:name="RANGE!A1%253AG114"/>
            <w:bookmarkStart w:id="6" w:name="RANGE!A1%253AG114"/>
            <w:bookmarkEnd w:id="6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ложение №4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5 мая 2016  года    № 09-01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30  декабря 2015  года    № 05-01р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3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555,3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80,4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игнин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 в рамках не программных расходов администрации Мигнинского сельсове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90,2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90,2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игнинского сельсове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90,2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Администрации Мигнин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 в рамках не программных расходов администрации Мигнинского сельсовета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86,7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98,1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8,1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5,6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6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игнинского сельсове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 Мигнинского сельсовета  в рамках не 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5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тдельных органов исполнительной вла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исполнительной вла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 -2018 г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46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00846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00846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76,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76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76,0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содержание автомобильных дорог общего пользования местного значе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капитальный ремонт и ремонт автомобильных дорог общего пользования местного значения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30,9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30,9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30,9</w:t>
            </w:r>
          </w:p>
        </w:tc>
      </w:tr>
      <w:tr>
        <w:trPr>
          <w:trHeight w:val="25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18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существления дорожной деятельности в отношении автомобильных дорог общего пользования местного значения за счет средств местного бюджета в рамках подпрограммы " Содержание улично- 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 содержание автомобильных дорог общего пользования местного значения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18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существления дорожной деятельности в отношении автомобильных дорог общего пользования местного значения за счет средств местного бюджета в рамках подпрограммы " Содержание улично - 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 капитальный ремонт и ремонт автомобильных дорог общего пользования местного значения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разработке схем водоотведения и водоснабжения в рамках  подпрограммы "Благоустройство" муниципальной программы " Обеспечение безопасности и комфортных условий жизнедеятельности населения Мигнинского сельсовета на 2016 -2018 год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0081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2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16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16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49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4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4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ХРАНЕНИЕ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БУ "Народный дом" Мигнинского  сельсове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18,3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8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8,3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8,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..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8,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8,3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8,3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555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20" w:top="776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89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4269"/>
        <w:gridCol w:w="1124"/>
        <w:gridCol w:w="436"/>
        <w:gridCol w:w="476"/>
        <w:gridCol w:w="324"/>
        <w:gridCol w:w="609"/>
        <w:gridCol w:w="291"/>
        <w:gridCol w:w="1000"/>
        <w:gridCol w:w="5"/>
        <w:gridCol w:w="5"/>
        <w:gridCol w:w="5"/>
      </w:tblGrid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Мигнинского сельского Совета депутатов</w:t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05 мая 2016 года № 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-01в</w:t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84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1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Мигнинского сельского Совета депутатов</w:t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30 декабря 2015 года № 05-01р</w:t>
            </w:r>
          </w:p>
        </w:tc>
      </w:tr>
      <w:tr>
        <w:trPr>
          <w:trHeight w:val="185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                   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целевым статьям (муниципальным  программам Мигнинского сельсовета и не программным направлениям деятельности), группам и подгруппам видов расходов, разделам, подразделам классификации расходов  бюджета на 2016 год</w:t>
            </w:r>
          </w:p>
        </w:tc>
      </w:tr>
      <w:tr>
        <w:trPr>
          <w:trHeight w:val="185" w:hRule="atLeast"/>
        </w:trPr>
        <w:tc>
          <w:tcPr>
            <w:tcW w:w="4670" w:type="dxa"/>
            <w:gridSpan w:val="2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7,4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7,4</w:t>
            </w:r>
          </w:p>
        </w:tc>
      </w:tr>
      <w:tr>
        <w:trPr>
          <w:trHeight w:val="109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0000000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7,4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000000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7,4</w:t>
            </w:r>
          </w:p>
        </w:tc>
      </w:tr>
      <w:tr>
        <w:trPr>
          <w:trHeight w:val="11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разработке схем водоотведения и водоснабжения в рамках  подпрограммы "Благоустройство" муниципальной программы " Обеспечение безопасности и комфортных условий жизнедеятельности населения Мигнинского сельсовета на 2016 -2018 годы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008160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008160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008160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114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 в рамках подпрограммы «Благоустройство» муниципальной программы Мигнинского сельсовета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6 — 2018 год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008340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49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008340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56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008340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116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008493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008493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66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008493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46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00000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000000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75,9</w:t>
            </w:r>
          </w:p>
        </w:tc>
      </w:tr>
      <w:tr>
        <w:trPr>
          <w:trHeight w:val="159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содержание автомобильных дорог общего пользования местного значения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007393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51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007393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007393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158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капитальный ремонт и ремонт автомобильных дорог общего пользования местного значения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007393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0,9</w:t>
            </w:r>
          </w:p>
        </w:tc>
      </w:tr>
      <w:tr>
        <w:trPr>
          <w:trHeight w:val="51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007393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0,9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007393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0,9</w:t>
            </w:r>
          </w:p>
        </w:tc>
      </w:tr>
      <w:tr>
        <w:trPr>
          <w:trHeight w:val="18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08342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08342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7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08342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08342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ДРАВОХРАНЕ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08342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11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осуществления дорожной деятельности в отношении автомобильных дорог общего пользования местного значения за счет средств местного бюджета в рамках подпрограммы " Содержание улично- 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 содержание автомобильных дорог общего пользования местного значения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09393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3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09393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74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09393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13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осуществления дорожной деятельности в отношении автомобильных дорог общего пользования местного значения за счет средств местного бюджета в рамках подпрограммы " Содержание улично- 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 капитальный ремонт и ремонт автомобильных дорог общего пользования местного значения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09393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49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09393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53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009393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56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000000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37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007555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3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007555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4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007555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007555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007555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3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008348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60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008348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008348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008348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008348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136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008469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9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3008469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6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3008469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3008469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3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3008469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009555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46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009555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674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009555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35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009555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32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009555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65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0000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18,3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0000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18,3</w:t>
            </w:r>
          </w:p>
        </w:tc>
      </w:tr>
      <w:tr>
        <w:trPr>
          <w:trHeight w:val="96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Мигнинского сельсовета «Развитие культуры"  на 2016-2018 год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80610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18,3</w:t>
            </w:r>
          </w:p>
        </w:tc>
      </w:tr>
      <w:tr>
        <w:trPr>
          <w:trHeight w:val="73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18,3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18,3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18,3</w:t>
            </w:r>
          </w:p>
        </w:tc>
      </w:tr>
      <w:tr>
        <w:trPr>
          <w:trHeight w:val="19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806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18,3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Мигнинского сельсове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21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69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5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0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5118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122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Администрации Мигнинского сельсове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7514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Мигнинского сельсове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2</w:t>
            </w:r>
          </w:p>
        </w:tc>
      </w:tr>
      <w:tr>
        <w:trPr>
          <w:trHeight w:val="114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2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2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2</w:t>
            </w:r>
          </w:p>
        </w:tc>
      </w:tr>
      <w:tr>
        <w:trPr>
          <w:trHeight w:val="68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0,2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Мигнинского сельсове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3,7</w:t>
            </w:r>
          </w:p>
        </w:tc>
      </w:tr>
      <w:tr>
        <w:trPr>
          <w:trHeight w:val="1145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1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1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1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8,1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,6</w:t>
            </w:r>
          </w:p>
        </w:tc>
      </w:tr>
      <w:tr>
        <w:trPr>
          <w:trHeight w:val="57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,6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,6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,6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 иных платеже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021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5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 в рамках не программных расходов  администрации Мигнинского сельсовета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8112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2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55,3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FreeSan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2:00Z</dcterms:created>
  <dc:creator>Татьяна Закаблукова</dc:creator>
  <dc:description/>
  <dc:language>en-US</dc:language>
  <cp:lastModifiedBy>WiZaRd</cp:lastModifiedBy>
  <cp:lastPrinted>2016-06-08T17:50:00Z</cp:lastPrinted>
  <dcterms:modified xsi:type="dcterms:W3CDTF">2016-06-09T05:21:00Z</dcterms:modified>
  <cp:revision>38</cp:revision>
  <dc:subject/>
  <dc:title> </dc:title>
</cp:coreProperties>
</file>