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июня 2016 года                              с. Мигна                               № 10-01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12.05.2015 № 63-2р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решения Совета депутатов в соответствие с действующим законодательством, рассмотрев протест прокурора района, руководствуясь статьей 24 Устава, Совет депутатов РЕШИЛ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решение Совета депутатов от 12 мая 2015 № 63-2р «Об утверждении схемы одного многомандатного избирательного округа для проведения выборов депутатов Мигнинского сельского Совета депутатов на территории Ермаковского района Красноярского края» дополнив его пунктом 1.1. следующего содержания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1. Установить количество мандатов в многомандатном избирательном округе, равное десяти.»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выполнения настоящего решения возложить на председателя Совета депутатов Югова С.В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подлежит обнародованию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С.В. Ю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1:00Z</dcterms:created>
  <dc:creator>Специалист</dc:creator>
  <dc:description/>
  <dc:language>en-US</dc:language>
  <cp:lastModifiedBy>Специалист</cp:lastModifiedBy>
  <cp:lastPrinted>2016-06-21T11:09:00Z</cp:lastPrinted>
  <dcterms:modified xsi:type="dcterms:W3CDTF">2016-06-21T04:11:00Z</dcterms:modified>
  <cp:revision>5</cp:revision>
  <dc:subject/>
  <dc:title/>
</cp:coreProperties>
</file>