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ня 2016 года                                                                      № 10-02 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руководствуясь статьями 7, 20 Устава сельсовета, Совет депутатов РЕШИЛ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на территории Мигнинского сельсовета Ермаковского района Красноярского края земельный налог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ледующие ставки земельного налога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размере 0,3 процента от кадастровой стоимости в отношении земельных участков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ных (предоставленных) для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1,5 процента от кадастровой стоимости в отношении прочих земельных участков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ледующий порядок и сроки уплаты налога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 Налог и авансовые платежи по налогу подлежат уплате налогоплательщиками-организациями не позднее 1 февраля года, следующего за истекши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налоговым период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плата земельного налога производится в бюджет Мигнинского сельсовета на основании налогового уведомления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вободить от уплаты земельного налога налогоплательщиков, определенных статьей 395 Налогового кодекса Российской Федерации, а также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жизнедеятельности;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Бюджетные учреждения и муниципальные казенные учреждения – в отношении земельных участков, используемых для обеспечения их деятельности;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рганизации – в отношении земельных участков, занятых государственными автомобильными дорогами общего поль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я Мигнинского сельского Совета депутатов от 19 ноября 2010 года № 10-1р «О земельном налоге», от 25.05.2011 № 19-5р «О внесении изменений в решение от 19.11.2010 № 10-1р «О земельном налоге», от 19.11.2014 № 55-1р «О внесении изменений в решение от 19.11.2010 № 10-1р «О земельном налоге», от 04.02.2016 № 06-02р «О внесении изменений в решение от 19.11.2010 № 10-1р «О земельном налоге» признать утратившими сил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выполнения настоящего решения возложить на председателя Совета депутатов Югова С.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вступает в силу не ранее чем по истечении 1 месяца со дня его опубликования в Ермаковской районной общественно-политической газете Нива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С.В. Юго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BF3E364CB909DDC043B13EE6C4E789670B2F34A31D3AB13C454FC8C6D2ABFC25CD86008A71A43F2C1E" TargetMode="External"/><Relationship Id="rId3" Type="http://schemas.openxmlformats.org/officeDocument/2006/relationships/hyperlink" Target="consultantplus://offline/ref=456BF3E364CB909DDC043B13EE6C4E789670B6F74F33D3AB13C454FC8C6D2ABFC25CD86008A71B45F2CAE" TargetMode="External"/><Relationship Id="rId4" Type="http://schemas.openxmlformats.org/officeDocument/2006/relationships/hyperlink" Target="consultantplus://offline/ref=456BF3E364CB909DDC043B13EE6C4E789670B6F74F34D3AB13C454FC8C6D2ABFC25CD86008A71943F2C9E" TargetMode="External"/><Relationship Id="rId5" Type="http://schemas.openxmlformats.org/officeDocument/2006/relationships/hyperlink" Target="consultantplus://offline/ref=8E9A59E549927F80A1D1D96F4F3C92E94059E360885D9E87F515AA94C819C8DB5F9903E836F3aAv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6:00Z</dcterms:created>
  <dc:creator>Специалист</dc:creator>
  <dc:description/>
  <dc:language>en-US</dc:language>
  <cp:lastModifiedBy>Специалист</cp:lastModifiedBy>
  <cp:lastPrinted>2016-06-21T10:55:00Z</cp:lastPrinted>
  <dcterms:modified xsi:type="dcterms:W3CDTF">2016-06-21T03:55:00Z</dcterms:modified>
  <cp:revision>8</cp:revision>
  <dc:subject/>
  <dc:title/>
</cp:coreProperties>
</file>