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6.2016                                             с. Мигна                           №  10-05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гнинского  совета депутатов от 30.12.2015 № 05-01р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бюджете Мигнинского сельсовета на 2016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7- 2018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решение Мигнинского Совета депутатов от 30.12.2015 г. № 05-01р « О бюджете Мигнинского сельсовета на 2016 год и плановый период 2017-2018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Мигнинского бюджета на 2016 год и плановый период 2017-2018 годов» изменения следующего характера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дпункте 1.1 цифры  «8395,4» заменить цифрами « 7558,03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дпунктах 1.2 цифры « 8395,4»  заменить цифрами  « 7575,20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нести изменения в приложение 1 « Источники внутреннего    финансирования дефицита Мигнинского бюджета на 2016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нести изменения в приложение 5 « Доходы  Мигнинского бюджета на 2016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6 год» к решению, изложив его в редакции согласно приложению  3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Внести изменения в приложение  9 « Ведомственная структура расходов Мигнинского   бюджета на 2016 год» к решению, изложив его в редакции согласно приложению 4 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Внести изменения в приложение  11  « Распределение бюджетных ассигнований по целевым статьям (муниципальным программам  Мигнинского  сельсовета и не программным направлениям  деятельности), группам и подгруппам видов расходов, разделам, подразделам классификации расходов  бюджета на 2016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С. В. Юг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1183"/>
        <w:gridCol w:w="3367"/>
        <w:gridCol w:w="1493"/>
        <w:gridCol w:w="2340"/>
        <w:gridCol w:w="10"/>
      </w:tblGrid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№ </w:t>
            </w:r>
            <w:r>
              <w:rPr>
                <w:rFonts w:cs="Arial" w:ascii="Arial" w:hAnsi="Arial"/>
                <w:sz w:val="24"/>
                <w:szCs w:val="24"/>
              </w:rPr>
              <w:t>10-05р  от   14  июня 2016г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№ </w:t>
            </w:r>
            <w:r>
              <w:rPr>
                <w:rFonts w:cs="Arial" w:ascii="Arial" w:hAnsi="Arial"/>
                <w:sz w:val="24"/>
                <w:szCs w:val="24"/>
              </w:rPr>
              <w:t>05-01р  от    30 декабря 2015г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  <w:br/>
              <w:t>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0 00 00 0000 00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0 00 00 0000 50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58,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0 00 0000 50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58,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00 0000 51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58,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10 0000 51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58,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0 00 00 0000 6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5,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0 00 0000 60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5,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00 0000 61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5,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10 0000 610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5,20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7"/>
        <w:gridCol w:w="520"/>
        <w:gridCol w:w="520"/>
        <w:gridCol w:w="520"/>
        <w:gridCol w:w="617"/>
        <w:gridCol w:w="520"/>
        <w:gridCol w:w="750"/>
        <w:gridCol w:w="617"/>
        <w:gridCol w:w="252"/>
        <w:gridCol w:w="8271"/>
        <w:gridCol w:w="134"/>
        <w:gridCol w:w="1126"/>
        <w:gridCol w:w="10"/>
        <w:gridCol w:w="1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253AK70"/>
            <w:bookmarkStart w:id="1" w:name="RANGE!A1%253AK70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4   июня  2016   № 10-05р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  декабря 2015   № 05-01р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ИГНИНСКОГО БЮДЖЕТА на 2016 год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4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8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3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,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74,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74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87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87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8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58,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1"/>
        <w:gridCol w:w="1893"/>
        <w:gridCol w:w="4907"/>
        <w:gridCol w:w="10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253AD30"/>
            <w:bookmarkStart w:id="3" w:name="RANGE!A1%253AD30"/>
            <w:bookmarkEnd w:id="3"/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 июня  2016 г  № 10-05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екабря 2015  г № 05-01р</w:t>
            </w:r>
          </w:p>
        </w:tc>
      </w:tr>
      <w:tr>
        <w:trPr>
          <w:trHeight w:val="1620" w:hRule="atLeast"/>
        </w:trPr>
        <w:tc>
          <w:tcPr>
            <w:tcW w:w="146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2%253AC30"/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  <w:bookmarkEnd w:id="4"/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2,2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0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ая подготов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0,9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9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3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3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3,2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25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75,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40"/>
        <w:gridCol w:w="1407"/>
        <w:gridCol w:w="1411"/>
        <w:gridCol w:w="1685"/>
        <w:gridCol w:w="1258"/>
        <w:gridCol w:w="1467"/>
        <w:gridCol w:w="10"/>
      </w:tblGrid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253AG120"/>
            <w:bookmarkStart w:id="6" w:name="RANGE!A1%253AG120"/>
            <w:bookmarkEnd w:id="6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4   июня 2016  года    №10-05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  декабря 2015  года    № 05-01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75,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89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в рамках не программных расходов администрации Мигнинского сельсовет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9,0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9,0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9,07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в рамках не программных расходов администрации Мигнинского сельсовет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5,5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6,9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,1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Мигнинского сельсовета  в рамках не 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20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9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9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9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95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2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содержание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капитальный ремонт и ремонт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азработке схем водоотведения и водоснабжения в рамках  подпрограммы "Благоустройство" муниципальной программы " Обеспечение безопасности и комфортных условий жизнедеятельности населения Мигнинского сельсовета на 2016 -2018 годы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БУ "Народный дом" Мигнинского 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3,2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.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3,2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75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20"/>
        <w:gridCol w:w="1551"/>
        <w:gridCol w:w="1258"/>
        <w:gridCol w:w="1411"/>
        <w:gridCol w:w="1882"/>
        <w:gridCol w:w="10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253AF121"/>
            <w:bookmarkStart w:id="8" w:name="RANGE!A1%253AF12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 июня 2016 года № 10-05р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екабря 2015 года № 05-0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4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6 год</w:t>
            </w:r>
          </w:p>
        </w:tc>
      </w:tr>
      <w:tr>
        <w:trPr>
          <w:trHeight w:val="255" w:hRule="atLeast"/>
        </w:trPr>
        <w:tc>
          <w:tcPr>
            <w:tcW w:w="1247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15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азработке схем водоотведения и водоснабжения в рамках  подпрограммы "Благоустройство" муниципальной программы " Обеспечение безопасности и комфортных условий жизнедеятельности населения Мигнинского сельсовета на 2016 -2018 годы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75,90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2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е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06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4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7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Мигнинского сель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,0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 в рамках не программных расходов  администрации Мигнинского сельсовет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3:00Z</dcterms:created>
  <dc:creator>WiZaRd</dc:creator>
  <dc:description/>
  <dc:language>en-US</dc:language>
  <cp:lastModifiedBy>WiZaRd</cp:lastModifiedBy>
  <cp:lastPrinted>2016-06-29T15:58:00Z</cp:lastPrinted>
  <dcterms:modified xsi:type="dcterms:W3CDTF">2016-06-29T08:01:00Z</dcterms:modified>
  <cp:revision>22</cp:revision>
  <dc:subject/>
  <dc:title>КРАСНОЯРСКИЙ   КРАЙ</dc:title>
</cp:coreProperties>
</file>