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9 ноября 2016 г.                                с. Мигна                       №  11-01  р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 выпуска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ого печатного издания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Мигнинская  информационная газета»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Ф»,  ст.4 Устава Мигнинского сельсовета, Совет депутатов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ыпуск периодического печатного издания «Мигнинская информационная газета» для опубликования (обнародования)  официальных сообщений и материалов, нормативных правовых и иных актов муниципального образования «Мигнинский сельсов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тираж периодического печатного издания «Мигнинская информационная газета» в 50 экземпляров и сроком выхода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тором  печатного издания «Мигнинская информационная газета» назначить ведущего специалиста администрации Мигнинского сельсовета Тетюхину М. 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газета «Мигнинская информационная газета» распространяется бесплатно в сельских поселениях расположенных на территории Мигнинского сельсовета, учреждениях образования, культуры, здравоохранения, общественных организациях, коллективах учреждений предприятий, местах массового скопления люд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гнинского сельсовета                                        С. В. 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9:00Z</dcterms:created>
  <dc:creator>Тетюхина М.И.</dc:creator>
  <dc:description/>
  <dc:language>en-US</dc:language>
  <cp:lastModifiedBy>AdMin</cp:lastModifiedBy>
  <cp:lastPrinted>2016-11-09T14:16:00Z</cp:lastPrinted>
  <dcterms:modified xsi:type="dcterms:W3CDTF">2016-11-21T03:47:00Z</dcterms:modified>
  <cp:revision>57</cp:revision>
  <dc:subject/>
  <dc:title/>
</cp:coreProperties>
</file>