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ноября 2016 года                                                                      № 11-03 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9.2014 № 55-2р «Об установлении налога 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физических лиц на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гнин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второй Налогового кодекса Российской Федерации», статьей 20 Устава </w:t>
      </w:r>
      <w:r>
        <w:rPr>
          <w:rFonts w:cs="Arial" w:ascii="Arial" w:hAnsi="Arial"/>
          <w:iCs/>
          <w:sz w:val="24"/>
          <w:szCs w:val="24"/>
        </w:rPr>
        <w:t>сельсовета,</w:t>
      </w:r>
      <w:r>
        <w:rPr>
          <w:rFonts w:cs="Arial" w:ascii="Arial" w:hAnsi="Arial"/>
          <w:sz w:val="24"/>
          <w:szCs w:val="24"/>
        </w:rPr>
        <w:t xml:space="preserve"> сельский Совет депутатов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ее изменение в решение Мигнинского сельского Совета депутатов от 21 октября 2014 № 57-1р «Об установлении налога на имущество физических лиц на территории Мигнинского сельсовета»: пункт 6  исключить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Мигнинского сельского Совета депутатов от 04 февраля 2016 года № 6-01р «О внесении изменений в решение Совета депутатов от 19.09.2014 № 55-2р «Об установлении налога на имущество физических лиц на территории Мигнинского сельсовета»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подлежит опубликованию в Мигнинской информационной газе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</w:rPr>
          <w:br/>
        </w:r>
      </w:hyperlink>
      <w:r>
        <w:rPr>
          <w:rFonts w:cs="Arial" w:ascii="Arial" w:hAnsi="Arial"/>
          <w:color w:val="333333"/>
          <w:sz w:val="24"/>
          <w:szCs w:val="24"/>
        </w:rPr>
        <w:t>Председатель Совета депутат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лава Мигнинского сельсовета                                                  С.В. Юг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396A517FDAF4F0388D4E145E5E7A2E4FE1319A81600BCC992349155D4C5A3C097949DED5F41AAC9b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2:00Z</dcterms:created>
  <dc:creator>Специалист</dc:creator>
  <dc:description/>
  <dc:language>en-US</dc:language>
  <cp:lastModifiedBy>Специалист</cp:lastModifiedBy>
  <cp:lastPrinted>2016-11-09T14:09:00Z</cp:lastPrinted>
  <dcterms:modified xsi:type="dcterms:W3CDTF">2016-11-09T07:20:00Z</dcterms:modified>
  <cp:revision>4</cp:revision>
  <dc:subject/>
  <dc:title/>
</cp:coreProperties>
</file>