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11.2016                                             с. Мигна                           №  11-04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гнинского  совета депутатов от 30.12.2015 № 05-01р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 бюджете Мигнинского сельсовета на 2016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7- 2018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решение Мигнинского Совета депутатов от 30.12.2015 г. № 05-01р « О бюджете Мигнинского сельсовета на 2016 год и плановый период 2017-2018 годов»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1. Основные характеристики Мигнинского бюджета на 2016 год и плановый период 2017-2018 годов» изменения следующего характера: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ind w:left="0" w:right="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одпункте 1.1 цифры  «8395,4» заменить цифрами « 7408,03»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одпунктах 1.2 цифры « 8395,4»  заменить цифрами  « 7425,20»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Внести изменения в приложение 1 « Источники внутреннего    финансирования дефицита Мигнинского бюджета на 2016 год» к решению, изложив его в редакции согласно приложению 1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 Внести изменения в приложение 5 « Доходы  Мигнинского бюджета на 2016 год» к решению, изложив его в редакции согласно приложению  2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6 год» к решению, изложив его в редакции согласно приложению  3 настоящего ре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 Внести изменения в приложение  9 « Ведомственная структура расходов Мигнинского   бюджета на 2016 год» к решению, изложив его в редакции согласно приложению 4  настоящего решения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6 год» к решению, изложив его в редакции согласно приложению  5  настоя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ешение вступает в силу после официального опубликования (обнародования).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Югов С. 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213"/>
        <w:gridCol w:w="1644"/>
        <w:gridCol w:w="10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 № 10-05р  от   14  июня 2016г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 № 11-04р  от    08  ноября 2016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  <w:br/>
              <w:t>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0 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0 00 00 0000 5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0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2 00 00 0000 5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0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2 01 00 0000 5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08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2 01 10 0000 5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08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0 00 00 0000 6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25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2 00 00 0000 6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25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2 01 00 0000 6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25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6 01 05 02 01 10 0000 6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25,2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0" w:header="720" w:top="1077" w:footer="0" w:bottom="125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9243"/>
        <w:gridCol w:w="797"/>
        <w:gridCol w:w="196"/>
        <w:gridCol w:w="10"/>
        <w:gridCol w:w="10"/>
        <w:gridCol w:w="23"/>
        <w:gridCol w:w="20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253AK70"/>
            <w:bookmarkStart w:id="1" w:name="RANGE!A1%253AK7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решения Мигнинского Совета депутатов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8   ноября  2016   № 11-04р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5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решения Мигнинского Совета депутатов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30  декабря 2015   № 05-01р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МИГНИНСКОГО БЮДЖЕТА на 2016 год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9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а до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,4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9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9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и 228 Налогового кодекса Российи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6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8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0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,3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3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0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0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4,7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24,7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,2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,2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,2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1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37,3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ваемые бюджетам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37,3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ваемые бюджетам поселений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37,3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01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08,05</w:t>
            </w:r>
          </w:p>
        </w:tc>
        <w:tc>
          <w:tcPr>
            <w:tcW w:w="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41"/>
        <w:gridCol w:w="1893"/>
        <w:gridCol w:w="1935"/>
        <w:gridCol w:w="10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253AD30"/>
            <w:bookmarkStart w:id="3" w:name="RANGE!A1%253AD30"/>
            <w:bookmarkEnd w:id="3"/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 ноября  2016 г  № 11-04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екабря 2015  г № 05-01р</w:t>
            </w:r>
          </w:p>
        </w:tc>
      </w:tr>
      <w:tr>
        <w:trPr>
          <w:trHeight w:val="1620" w:hRule="atLeast"/>
        </w:trPr>
        <w:tc>
          <w:tcPr>
            <w:tcW w:w="117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4" w:name="RANGE!A12%253AC30"/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  <w:bookmarkEnd w:id="4"/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2,2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,0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невоинская подготов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0,9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9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3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3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3,2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5</w:t>
            </w:r>
          </w:p>
        </w:tc>
      </w:tr>
      <w:tr>
        <w:trPr>
          <w:trHeight w:val="315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5,1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02"/>
        <w:gridCol w:w="146"/>
        <w:gridCol w:w="1271"/>
        <w:gridCol w:w="136"/>
        <w:gridCol w:w="1282"/>
        <w:gridCol w:w="129"/>
        <w:gridCol w:w="1430"/>
        <w:gridCol w:w="255"/>
        <w:gridCol w:w="1021"/>
        <w:gridCol w:w="237"/>
        <w:gridCol w:w="973"/>
        <w:gridCol w:w="10"/>
      </w:tblGrid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ANGE!A1%253AG120"/>
            <w:bookmarkStart w:id="6" w:name="RANGE!A1%253AG120"/>
            <w:bookmarkEnd w:id="6"/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08  ноября  2016  года    №11-04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  декабря 2015  года    № 05-01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.                    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83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83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25,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389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9,0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9,0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9,07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5,5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06,93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,1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3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 -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5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20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4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9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4-2016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9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75,95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содержание автомобильных дорог общего пользования местного знач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30,9</w:t>
            </w:r>
          </w:p>
        </w:tc>
      </w:tr>
      <w:tr>
        <w:trPr>
          <w:trHeight w:val="2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содержание автомобильных дорог общего пользования местного знач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капитальный ремонт и ремонт автомобильных дорог общего пользования местного знач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4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азработке схем водоотведения и водоснабжения в рамках  подпрограммы "Благоустройство" муниципальной программы " Обеспечение безопасности и комфортных условий жизнедеятельности населения Мигнинского сельсовета на 2016 -2018 годы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008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ХРАНЕНИ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БУ "Народный дом" Мигнинского  сельсов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3,2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.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3,2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25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20"/>
        <w:gridCol w:w="1551"/>
        <w:gridCol w:w="1258"/>
        <w:gridCol w:w="1411"/>
        <w:gridCol w:w="1400"/>
        <w:gridCol w:w="10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253AF121"/>
            <w:bookmarkStart w:id="8" w:name="RANGE!A1%253AF12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  ноября 2016 года № 11-04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екабря 2015 года № 05-0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199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6 год</w:t>
            </w:r>
          </w:p>
        </w:tc>
      </w:tr>
      <w:tr>
        <w:trPr>
          <w:trHeight w:val="255" w:hRule="atLeast"/>
        </w:trPr>
        <w:tc>
          <w:tcPr>
            <w:tcW w:w="1199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7,4</w:t>
            </w:r>
          </w:p>
        </w:tc>
      </w:tr>
      <w:tr>
        <w:trPr>
          <w:trHeight w:val="15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7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азработке схем водоотведения и водоснабжения в рамках  подпрограммы "Благоустройство" муниципальной программы " Обеспечение безопасности и комфортных условий жизнедеятельности населения Мигнинского сельсовета на 2016 -2018 годы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16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,2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автомобильных дорог местного значения на 2016-2018г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75,90</w:t>
            </w:r>
          </w:p>
        </w:tc>
      </w:tr>
      <w:tr>
        <w:trPr>
          <w:trHeight w:val="21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содержание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21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0739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0,9</w:t>
            </w:r>
          </w:p>
        </w:tc>
      </w:tr>
      <w:tr>
        <w:trPr>
          <w:trHeight w:val="25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на 2016 — 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ХРАН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содержание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местного бюджета в рамках подпрограммы " Содержание улично- 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 ( 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3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 проведение акарицидных обработок мест массового отдых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41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00846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5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Мигнинского сельсовета «Развитие культуры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муниципальной программы Мигнинского сельсовета «Развитие культуры"  на 2016-2018 го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06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53,2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Мигнинского сельсов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13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4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7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3</w:t>
            </w:r>
          </w:p>
        </w:tc>
      </w:tr>
      <w:tr>
        <w:trPr>
          <w:trHeight w:val="16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0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2,0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,9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1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 иных платеже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25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59" w:right="107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9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1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2:00Z</dcterms:created>
  <dc:creator>Татьяна Закаблукова</dc:creator>
  <dc:description/>
  <dc:language>en-US</dc:language>
  <cp:lastModifiedBy>AdMin</cp:lastModifiedBy>
  <cp:lastPrinted>2013-12-31T11:07:00Z</cp:lastPrinted>
  <dcterms:modified xsi:type="dcterms:W3CDTF">2016-11-16T04:12:00Z</dcterms:modified>
  <cp:revision>40</cp:revision>
  <dc:subject/>
  <dc:title> </dc:title>
</cp:coreProperties>
</file>