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 w:val="false"/>
          <w:caps w:val="false"/>
          <w:smallCaps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. Мигна                                                                                          № 12-01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9 декабря 2016 год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игн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на 2017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- 2019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17 год и плановый период 2018 -2019 год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на 2017 год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8579,4 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расходов бюджета в сумме 8579,4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 тыс. рублей согласно приложению 1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основные характеристики бюджета на 2018 год и на 2019 год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18 год в сумме 7428,51 тыс. рублей и на 2019 год в сумме 8069,9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на 2018 год в сумме 7428,51 тыс. рублей, в том числе условно утвержденные расходы   в сумме 172,70 тыс. рублей, и на 2019 год в сумме 8069,90 тыс. рублей, в том числе условно утвержденные расходы  в сумме 350,9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на 2018 год в сумме 0,0 тыс. рублей и на 2019 год в сумме 0,0 тыс. 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18 год в сумме 0,0 тыс. рублей и на 2019 год в сумме 0,0 тыс. рублей согласно приложению 2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Главные администраторы бюджета и главные администраторы  источников  внутреннего финансирования дефицита бюджета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left="0" w:right="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твердить перечень главных администраторов,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Доходы бюджета на 2017 год и плановый период 2018 -2019 годов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твердить доходы бюджета на 2017 год согласно приложению 5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твердить доходы бюджета на  плановый период 2018-2019 годов согласно приложению 6 к настоящему Решению.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Распределение на 2017 год и плановый период </w:t>
        <w:br/>
        <w:t>2018-2019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статьей 1 настоящего Решения: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пределение расходов бюджета по разделам и подразделам  классификации расходов бюджетов Российской Федерации на 2017 год и плановый период 2018-2019 годы согласно приложениям  7-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2. Утвердить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едомственную структуру расходов  бюджета на 2017 год согласно приложению 9 к настоящему Решению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едомственную структуру расходов  бюджета на плановый период 2018-2019 годов согласно приложению 10 к настоящему Решению;</w:t>
      </w:r>
    </w:p>
    <w:p>
      <w:pPr>
        <w:pStyle w:val="Normal"/>
        <w:suppressAutoHyphens w:val="false"/>
        <w:autoSpaceDE w:val="false"/>
        <w:ind w:left="0" w:right="0" w:firstLine="7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Утвердить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1 к настоящему Решению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на плановый период 2018-2019 годы согласно приложению 12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зменение показателей сводной бюджетной росписи бюджета в 2017 году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глава администрации Мигнинского сельсовета вправе в ходе исполнения настоящего Решения вносить изменения в сводную бюджетную роспись Мигнинского сельсовета в бюджет на 2017 год и плановый период 2018-2019 годов без внесения изменений в настоящие Решени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униципальной власти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случае перераспределения, бюджетных ассигнований в пределах общего объема расходов. Предусмотренных  бюджетному или автономному учреждению в виде субсидий, включая субсидии на возмещение нормативных затрат, связанных с оказанием ими                  в соответствии с муниципальным заданием муниципальных услуг (выполнением работ), субсидии на цели, не связанные </w:t>
        <w:br/>
        <w:t>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ях изменения размеров субсидий, предусмотренных  бюджетным ил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 программы Мигнинского сельсовета, после внесения изменений в указанную программу в установленном порядке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shd w:fill="FFFF00" w:val="clear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left="0" w:right="0" w:firstLine="700"/>
        <w:jc w:val="both"/>
        <w:rPr>
          <w:rFonts w:ascii="Arial" w:hAnsi="Arial" w:cs="Arial"/>
          <w:b/>
          <w:b/>
          <w:sz w:val="24"/>
          <w:szCs w:val="24"/>
          <w:shd w:fill="FFFF00" w:val="clear"/>
          <w:lang w:eastAsia="ru-RU"/>
        </w:rPr>
      </w:pPr>
      <w:r>
        <w:rPr>
          <w:rFonts w:cs="Arial" w:ascii="Arial" w:hAnsi="Arial"/>
          <w:b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 годах, увеличиваются (индексируются) 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7 году на 5 процентов с 1 января 2017 год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плановом периоде 2018-2019 годов на коэффициент, равный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bidi w:val="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щая предельная штатная численность муниципальных служащих  и выборных должностных лиц, принятая к финансовому обеспечению в 2017 году и плановом периоде 2018-2019 годов, составляет 5 штатных единиц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администрации Мигнинского сельсовета не вправе принимать в 2017 году и плановом периоде 2018-2019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Мигнинского сельсовет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ru-RU"/>
        </w:rPr>
        <w:t>8. Индексация заработной платы работников муниципальных     бюджетных учреждений</w:t>
      </w:r>
    </w:p>
    <w:p>
      <w:pPr>
        <w:pStyle w:val="Normal"/>
        <w:suppressAutoHyphens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работная плата работников муниципальных бюджетных учреждений  увеличивается (индексируется)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7 году на 5 процентов с 1 января  2017 года;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плановом периоде 2018 - 2019 годов на коэффициент, равный 1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9. Особенности исполнения  бюджета в 2017 году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17 года остатки межбюджетных трансфертов. Предоставленных бюджету муниципального образования, за счет средств федерального бюджета в форме субвенций, субсидий (за исключением субсидии на 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статки средств бюджета на 1 января 2017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17 год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распорядителями средств  бюджета за счет утвержденных им бюджетных ассигнований на 2017 год.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17- 170,00 тыс. рублей, на 2018 год в сумме 180 тыс. рублей, на 2019 год в сумме 190 тыс. рубле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2. Установить, что при определении объема бюджетных ассигнований дорожного фонда, Мигнинского сельсовета. Бюджет и акцизы по подакцизным товарам (продукции), производимым на территории Российской Федерации, подлежащие зачислению в бюджет Мигнинского сельсовета, учитываются в 2017 году в сумме 170 тыс. рублей, в 2018 году в сумме 180 тыс. рублей, в 2019 году в сумме 19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зерв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становить, что в расходной части Мигнинского бюджета предусматривается резервный фонд администрации Мигнинского сельсовета (далее по тексту статьи – резервный фонд)  на 2017 год в размере 3,0 тыс. руб., на 2018 год 3,0 тыс. руб., на 2019 год 3,0 тыс. рублей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Мигнинский совет депутатов о расходовании средств резервного фон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Муниципальный внутренний долг Мигни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игнинского сельсовета по долговым обязательствам Мигнинского сельсовета: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8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9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ельный объем расходов на обслуживание муниципального долга Мигнинского сельсовета не должен превышать: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0 тыс. рублей в 2017 году;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0 тыс. рублей в 2018 году;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0 тыс. рублей в 2019 год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предельный объем муниципального долга Мигнинского сельсовета в сумме: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0,02 тыс.рублей на 2017 год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6,50 тыс.рублей на 2018 год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2,5 тыс.рублей на 2019 год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публикованию и вступает в силу 1 января 2017 го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 Администрация Мигнинского сельсовета ежеквартально представляет для обнародования сведения о ходе исполнения бюджета в 2017 году и плановом периоде 2018-2019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игнинского сельсовета                                    С.В. Ю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1361"/>
        <w:gridCol w:w="3221"/>
        <w:gridCol w:w="2024"/>
        <w:gridCol w:w="1644"/>
        <w:gridCol w:w="10"/>
      </w:tblGrid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путатов № 12-01р   от  29. 12. 2016г.                                   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5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0 00 00 0000 00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0 00 00 0000 50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8 579,4</w:t>
            </w:r>
          </w:p>
        </w:tc>
      </w:tr>
      <w:tr>
        <w:trPr>
          <w:trHeight w:val="4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0 00 0000 50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8 579,4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1 00 0000 51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8 579,4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1 10 0000 51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8 579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0 00 00 0000 60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579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0 00 0000 60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579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1 00 0000 61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579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1 10 0000 61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579,4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80"/>
        <w:gridCol w:w="855"/>
        <w:gridCol w:w="2717"/>
        <w:gridCol w:w="1961"/>
        <w:gridCol w:w="1276"/>
        <w:gridCol w:w="1525"/>
        <w:gridCol w:w="20"/>
      </w:tblGrid>
      <w:tr>
        <w:trPr>
          <w:trHeight w:val="270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путатов № 12-01р от 29. 12.  2016 г.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7 -2018 год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2017 го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2018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0 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0 00 00 0000 5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7 42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8 069,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0 00 0000 5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7 42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8 069,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1 00 0000 5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7 42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8 069,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1 10 0000 5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7 42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8 069,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0 00 00 0000 6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42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9,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0 00 0000 6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42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9,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1 00 0000 6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42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9,9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 01 05 02 01 10 0000 6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42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9,9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1"/>
        <w:gridCol w:w="1140"/>
        <w:gridCol w:w="2080"/>
        <w:gridCol w:w="11320"/>
        <w:gridCol w:w="10"/>
      </w:tblGrid>
      <w:tr>
        <w:trPr>
          <w:trHeight w:val="255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-01р от 29. 12.  2016 г. </w:t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8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речень главных администраторов дохода  бюджета Мигнинского сельсовета на 2017 год и плановый период 2018-2019 годов.</w:t>
            </w:r>
          </w:p>
        </w:tc>
      </w:tr>
      <w:tr>
        <w:trPr>
          <w:trHeight w:val="22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главного адми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ат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 МИГНИНСКОГО СЕЛЬСОВЕТА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8 04020 01 10000 11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8 04020 01 4000 11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6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ходы, поступающие в порядке возмещения расходов, понесенных в связи эксплуатацией имущества поселений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 02995 10 000 13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2053 10 0000 14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23051 10 0000 14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23052 10 0000 14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90050 10 0000 14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04014 10 0000 151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7 05020 10 0000 18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7 05030 10 0000 18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8 05000 10 0000 180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9 05000 10 0000 151</w:t>
            </w:r>
          </w:p>
        </w:tc>
        <w:tc>
          <w:tcPr>
            <w:tcW w:w="1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враты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1"/>
        <w:gridCol w:w="603"/>
        <w:gridCol w:w="1628"/>
        <w:gridCol w:w="1349"/>
        <w:gridCol w:w="7229"/>
        <w:gridCol w:w="20"/>
      </w:tblGrid>
      <w:tr>
        <w:trPr>
          <w:trHeight w:val="255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0" w:name="RANGE!A1%253AD12"/>
            <w:bookmarkStart w:id="1" w:name="RANGE!A1%253AD12"/>
            <w:bookmarkEnd w:id="1"/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78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78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 Мигнинский Совета депутатов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78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2-01р от 29. 12.  2016 г.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6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лавные администраторы источников внутреннего финансирования дефицита  бюджета</w:t>
            </w:r>
          </w:p>
        </w:tc>
      </w:tr>
      <w:tr>
        <w:trPr>
          <w:trHeight w:val="27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-ств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40"/>
        <w:gridCol w:w="1046"/>
        <w:gridCol w:w="10"/>
        <w:gridCol w:w="10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253AK65"/>
            <w:bookmarkStart w:id="3" w:name="RANGE!A1%253AK65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-01р от 29. 12. 2016 г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7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3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3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ы,  висковый, производимый на территории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8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2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2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2,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79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59"/>
        <w:gridCol w:w="9051"/>
        <w:gridCol w:w="895"/>
        <w:gridCol w:w="229"/>
        <w:gridCol w:w="1124"/>
        <w:gridCol w:w="10"/>
        <w:gridCol w:w="10"/>
      </w:tblGrid>
      <w:tr>
        <w:trPr>
          <w:trHeight w:val="257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RANGE!A1%253AL65"/>
            <w:bookmarkStart w:id="5" w:name="RANGE!A1%253AL65"/>
            <w:bookmarkEnd w:id="5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7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7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№ </w:t>
            </w:r>
            <w:r>
              <w:rPr>
                <w:lang w:eastAsia="ru-RU"/>
              </w:rPr>
              <w:t>12-01р от 29. 12. 2016г.</w:t>
            </w:r>
          </w:p>
        </w:tc>
      </w:tr>
      <w:tr>
        <w:trPr>
          <w:trHeight w:val="257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50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7-2018 годы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17г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18г.</w:t>
            </w:r>
          </w:p>
        </w:tc>
      </w:tr>
      <w:tr>
        <w:trPr>
          <w:trHeight w:val="35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2,3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0,7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,8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,7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,8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,7</w:t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,4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,3</w:t>
            </w:r>
          </w:p>
        </w:tc>
      </w:tr>
      <w:tr>
        <w:trPr>
          <w:trHeight w:val="128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10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772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ы, висковый, производимый на территории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5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0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5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9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5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4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4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4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4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4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4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4</w:t>
            </w:r>
          </w:p>
        </w:tc>
      </w:tr>
      <w:tr>
        <w:trPr>
          <w:trHeight w:val="318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8,1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5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6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2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6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2</w:t>
            </w:r>
          </w:p>
        </w:tc>
      </w:tr>
      <w:tr>
        <w:trPr>
          <w:trHeight w:val="318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5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3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5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3</w:t>
            </w:r>
          </w:p>
        </w:tc>
      </w:tr>
      <w:tr>
        <w:trPr>
          <w:trHeight w:val="772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5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3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</w:tr>
      <w:tr>
        <w:trPr>
          <w:trHeight w:val="772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6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6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772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6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6,2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9,2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6,2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9,2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8,7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3,9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8,7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3,9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8,7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3,9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,5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,5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,5</w:t>
            </w:r>
          </w:p>
        </w:tc>
      </w:tr>
      <w:tr>
        <w:trPr>
          <w:trHeight w:val="30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28,5</w:t>
            </w:r>
          </w:p>
        </w:tc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69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  <w:gridCol w:w="1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" w:name="RANGE!A1%253AD26"/>
            <w:bookmarkStart w:id="7" w:name="RANGE!A1%253AD26"/>
            <w:bookmarkEnd w:id="7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579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№ </w:t>
            </w:r>
            <w:r>
              <w:rPr>
                <w:sz w:val="24"/>
                <w:szCs w:val="24"/>
                <w:lang w:eastAsia="ru-RU"/>
              </w:rPr>
              <w:t>12-01р  от    29. 12. 2016  г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8" w:name="RANGE!A8%253AC2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8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9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79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  <w:gridCol w:w="1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9" w:name="RANGE!A1%253AE27"/>
            <w:bookmarkStart w:id="10" w:name="RANGE!A1%253AE27"/>
            <w:bookmarkEnd w:id="10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№ </w:t>
            </w:r>
            <w:r>
              <w:rPr>
                <w:sz w:val="24"/>
                <w:szCs w:val="24"/>
                <w:lang w:eastAsia="ru-RU"/>
              </w:rPr>
              <w:t>12-01р  от 29. 12.2016 года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8-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11" w:name="RANGE!A8%253AC27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11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8 го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4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6,8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28,5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69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5"/>
        <w:gridCol w:w="4613"/>
        <w:gridCol w:w="887"/>
        <w:gridCol w:w="375"/>
        <w:gridCol w:w="1106"/>
        <w:gridCol w:w="151"/>
        <w:gridCol w:w="1198"/>
        <w:gridCol w:w="218"/>
        <w:gridCol w:w="1145"/>
        <w:gridCol w:w="372"/>
        <w:gridCol w:w="481"/>
        <w:gridCol w:w="227"/>
        <w:gridCol w:w="464"/>
        <w:gridCol w:w="528"/>
        <w:gridCol w:w="10"/>
        <w:gridCol w:w="697"/>
        <w:gridCol w:w="10"/>
        <w:gridCol w:w="7"/>
      </w:tblGrid>
      <w:tr>
        <w:trPr>
          <w:trHeight w:val="25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1%253AG91"/>
            <w:bookmarkStart w:id="13" w:name="RANGE!A1%253AG91"/>
            <w:bookmarkEnd w:id="13"/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72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1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  29. 12.  2016  года    № 12-01р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34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4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7 год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79,4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96,3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12,1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12,1</w:t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12,1</w:t>
            </w:r>
          </w:p>
        </w:tc>
      </w:tr>
      <w:tr>
        <w:trPr>
          <w:trHeight w:val="16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8,7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65,2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5,2</w:t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8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10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13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9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8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12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2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…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79,4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4" w:name="RANGE!A2%253AH86"/>
            <w:bookmarkStart w:id="15" w:name="RANGE!A2%253AH86"/>
            <w:bookmarkEnd w:id="15"/>
          </w:p>
        </w:tc>
        <w:tc>
          <w:tcPr>
            <w:tcW w:w="4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      29. 12.   2016  года    № 12-01р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7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17-2018 годов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8г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9г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28,5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69,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1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43,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,4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,4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,4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 Мигнинского сельсовета"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4-2016г"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- 2016 год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 Мигнинского сельсовета"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- 2016 год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 проведение акарицидных обработок мест массового отдых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64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 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4-2016 годы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65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66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67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68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69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70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4-2016 годы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71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72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73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74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  <w:t>75</w:t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иям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lang w:eastAsia="ru-RU"/>
              </w:rPr>
            </w:pPr>
            <w:r>
              <w:rPr>
                <w:rFonts w:cs="Helv;Arial" w:ascii="Helv;Arial" w:hAnsi="Helv;Arial"/>
                <w:lang w:eastAsia="ru-RU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28,5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69,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267"/>
        <w:gridCol w:w="1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253AF91"/>
            <w:bookmarkStart w:id="17" w:name="RANGE!A1%253AF91"/>
            <w:bookmarkEnd w:id="17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   28. 12.  2016 года № 12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3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7 год</w:t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5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5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5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 Мигнинского сельсовета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79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853"/>
        <w:gridCol w:w="1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8" w:name="RANGE!A1%253AF88"/>
            <w:bookmarkStart w:id="19" w:name="RANGE!A1%253AF88"/>
            <w:bookmarkEnd w:id="19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Приложение № 1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lang w:eastAsia="ru-RU"/>
              </w:rPr>
              <w:t>от 29. 12. 2016 г.№ 12-01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8-2019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 Мигнинского сельсовет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46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 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6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 Мигнинского сельсове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,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28,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69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6"/>
        <w:gridCol w:w="7636"/>
        <w:gridCol w:w="684"/>
        <w:gridCol w:w="688"/>
        <w:gridCol w:w="726"/>
        <w:gridCol w:w="605"/>
        <w:gridCol w:w="284"/>
        <w:gridCol w:w="401"/>
        <w:gridCol w:w="516"/>
        <w:gridCol w:w="290"/>
        <w:gridCol w:w="626"/>
        <w:gridCol w:w="315"/>
        <w:gridCol w:w="722"/>
        <w:gridCol w:w="351"/>
        <w:gridCol w:w="10"/>
        <w:gridCol w:w="434"/>
        <w:gridCol w:w="819"/>
        <w:gridCol w:w="1580"/>
        <w:gridCol w:w="1560"/>
        <w:gridCol w:w="1400"/>
        <w:gridCol w:w="10"/>
      </w:tblGrid>
      <w:tr>
        <w:trPr>
          <w:trHeight w:val="253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3</w:t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решению Мигнинского  сельского Совета депутатов</w:t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9.12. 2016 года                                  № 12-01р</w:t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17 год и плановый период 2018-2019 годов</w:t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4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к  решению Мигнинского сельского Совета депутатов                                                                                                                                                             от  29.12.2016 г № 12-01р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righ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righ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righ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17 год и  плановый период 2018-2019 годов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lang w:eastAsia="ru-RU"/>
        </w:rPr>
        <w:t>(тыс. 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918" w:leader="none"/>
              </w:tabs>
              <w:suppressAutoHyphens w:val="false"/>
              <w:ind w:left="-1221" w:right="0" w:firstLine="111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4.9pt;height:11.4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1.3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1.7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dc:language>en-US</dc:language>
  <cp:lastModifiedBy>AdMin</cp:lastModifiedBy>
  <cp:lastPrinted>2013-11-15T10:07:00Z</cp:lastPrinted>
  <dcterms:modified xsi:type="dcterms:W3CDTF">2017-01-10T05:19:00Z</dcterms:modified>
  <cp:revision>41</cp:revision>
  <dc:subject/>
  <dc:title> </dc:title>
</cp:coreProperties>
</file>