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января 2017 года                                                                                № 13-02 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6.2013 № 42-5р «О Правила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лепользования и застройк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нятием Ермаковским районным Советом депутатов решения от 23 декабря 2016 года № 15-66р «Об утверждении правил землепользовании и застройки Мигнинского сельсовета», руководствуясь ст.24 Устава сельсовета,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Мигнинского сельского Совета депутатов от 13.06.2013 № 42-5р «О Правилах землепользования и застройки Мигнинского сельсовета» признать утратившим силу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(обнародовани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седатель Совета депутатов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2:00Z</dcterms:created>
  <dc:creator>Специалист</dc:creator>
  <dc:description/>
  <dc:language>en-US</dc:language>
  <cp:lastModifiedBy>Специалист</cp:lastModifiedBy>
  <cp:lastPrinted>2017-02-01T13:51:00Z</cp:lastPrinted>
  <dcterms:modified xsi:type="dcterms:W3CDTF">2017-02-01T06:52:00Z</dcterms:modified>
  <cp:revision>4</cp:revision>
  <dc:subject/>
  <dc:title/>
</cp:coreProperties>
</file>