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22  февраля 2017 года                        с. Мигна                                  № 14-01 р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 внесении изменений и дополнений в решение 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игнинского  совета депутатов от 29.12.2016 № 12-01р 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О бюджете Мигнинского сельсовета на 2017 год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и плановый период 2018- 2019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9.12.2016 г. № 12-01р « О бюджете Мигнинского сельсовета на 2017 год и плановый период 2018-2019 годов»</w:t>
      </w:r>
    </w:p>
    <w:p>
      <w:pPr>
        <w:pStyle w:val="Normal"/>
        <w:suppressAutoHyphens w:val="false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17 год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8579,4» заменить цифрами « 8858,3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8579,4»  заменить цифрами «8925,2»</w:t>
      </w:r>
    </w:p>
    <w:p>
      <w:pPr>
        <w:pStyle w:val="Normal"/>
        <w:suppressAutoHyphens w:val="false"/>
        <w:ind w:left="0" w:right="0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 Внести изменения в приложение 1 « Источники внутреннего    финансирования дефицита Мигнинского бюджета на 2017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  Внести изменения в приложение 5 « Доходы  Мигнинского бюджета на 2017 год» к решению, изложив его в редакции согласно приложению 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.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7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ind w:left="0" w:right="0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.  Внести изменения в приложение  9 « Ведомственная структура расходов Мигнинского   бюджета на 2017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ind w:left="0" w:right="0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6.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17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60"/>
        <w:ind w:left="1069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9.12.2016 г. № 12-01р « О бюджете Мигнинского сельсовета на 2017 год и плановый период 2018-2019 годов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В пункте 1.5 Основные характеристики Мигнинского бюджета на  плановый период  2018-2019 годов» изменения следующего характера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.2 цифры  «7428,5» заменить цифрами « 7496,9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.3 цифры  «7428,5» заменить цифрами « 7496,9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.4 цифры « 8069,9»  заменить цифрами «8138,3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.5  цифры « 8069,9»  заменить цифрами «8138,3»</w:t>
      </w:r>
    </w:p>
    <w:p>
      <w:pPr>
        <w:pStyle w:val="Normal"/>
        <w:suppressAutoHyphens w:val="false"/>
        <w:ind w:left="0" w:right="0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 Внести изменения в приложение 2 « Источники внутреннего    финансирования дефицита Мигнинского бюджета на 2018 -2019 год» к решению, изложив его в редакции согласно приложению 6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 Внести изменения в приложение 6 « Доходы  Мигнинского бюджета на 2018-2019 год» к решению, изложив его в редакции согласно приложению  7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 Внести изменения в приложение 8 « Распределение расходов бюджета  по разделам  и подразделам классификации расходов бюджетов Российской Федерации  на 2018-2019 год» к решению, изложив его в редакции согласно приложению  8 настоящего решения.</w:t>
      </w:r>
    </w:p>
    <w:p>
      <w:pPr>
        <w:pStyle w:val="Normal"/>
        <w:suppressAutoHyphens w:val="false"/>
        <w:ind w:left="0" w:right="0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 Внести изменения в приложение  10 « Ведомственная структура расходов Мигнинского   бюджета на 2018-2019 год» к решению, изложив его в редакции согласно приложению 9  настоящего решения.</w:t>
      </w:r>
    </w:p>
    <w:p>
      <w:pPr>
        <w:pStyle w:val="Normal"/>
        <w:suppressAutoHyphens w:val="false"/>
        <w:ind w:left="0" w:right="0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 Внести изменения в приложение  12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17 год» к решению, изложив его в редакции согласно приложению  10 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игнинского сельсовета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false"/>
        <w:rPr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вета депутатов                                       Югов С.В.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4705"/>
        <w:gridCol w:w="1308"/>
        <w:gridCol w:w="10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</w:t>
            </w: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</w:t>
            </w:r>
            <w:r>
              <w:rPr>
                <w:lang w:eastAsia="ru-RU"/>
              </w:rPr>
              <w:t>от  22   февраля  2017   № 14-01р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12-01 р  от 29  декабря  2016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17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 858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 858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 858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8 858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925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925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925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925,2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,9</w:t>
            </w:r>
          </w:p>
        </w:tc>
      </w:tr>
    </w:tbl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3954"/>
        <w:gridCol w:w="958"/>
        <w:gridCol w:w="1308"/>
        <w:gridCol w:w="20"/>
      </w:tblGrid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lang w:eastAsia="ru-RU"/>
              </w:rPr>
              <w:t>Приложение № 6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</w:t>
            </w: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</w:t>
            </w:r>
            <w:r>
              <w:rPr>
                <w:lang w:eastAsia="ru-RU"/>
              </w:rPr>
              <w:t>от  22 февраля  2017   № 14-01р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12-01 р   от  29 декабря  2016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0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18 -2019 год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69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 год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496,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138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496,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138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496,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138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 496,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138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96,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38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96,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38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96,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38,3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96,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38,0</w:t>
            </w:r>
          </w:p>
        </w:tc>
      </w:tr>
      <w:tr>
        <w:trPr>
          <w:trHeight w:val="390" w:hRule="atLeast"/>
        </w:trPr>
        <w:tc>
          <w:tcPr>
            <w:tcW w:w="7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077" w:footer="720" w:bottom="1259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2"/>
        <w:gridCol w:w="337"/>
        <w:gridCol w:w="124"/>
        <w:gridCol w:w="374"/>
        <w:gridCol w:w="14"/>
        <w:gridCol w:w="416"/>
        <w:gridCol w:w="130"/>
        <w:gridCol w:w="286"/>
        <w:gridCol w:w="253"/>
        <w:gridCol w:w="263"/>
        <w:gridCol w:w="315"/>
        <w:gridCol w:w="101"/>
        <w:gridCol w:w="575"/>
        <w:gridCol w:w="41"/>
        <w:gridCol w:w="396"/>
        <w:gridCol w:w="120"/>
        <w:gridCol w:w="500"/>
        <w:gridCol w:w="356"/>
        <w:gridCol w:w="225"/>
        <w:gridCol w:w="1084"/>
        <w:gridCol w:w="4569"/>
        <w:gridCol w:w="10"/>
        <w:gridCol w:w="2133"/>
        <w:gridCol w:w="364"/>
        <w:gridCol w:w="61"/>
        <w:gridCol w:w="67"/>
        <w:gridCol w:w="359"/>
        <w:gridCol w:w="425"/>
        <w:gridCol w:w="142"/>
        <w:gridCol w:w="141"/>
        <w:gridCol w:w="10"/>
        <w:gridCol w:w="10"/>
        <w:gridCol w:w="155"/>
        <w:gridCol w:w="10"/>
        <w:gridCol w:w="10"/>
        <w:gridCol w:w="329"/>
        <w:gridCol w:w="6"/>
        <w:gridCol w:w="20"/>
      </w:tblGrid>
      <w:tr>
        <w:trPr>
          <w:trHeight w:val="34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3%253AK72"/>
            <w:bookmarkStart w:id="1" w:name="RANGE!A3%253AK72"/>
            <w:bookmarkEnd w:id="1"/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5" w:type="dxa"/>
            <w:gridSpan w:val="18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5" w:type="dxa"/>
            <w:gridSpan w:val="18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4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5" w:type="dxa"/>
            <w:gridSpan w:val="18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 22 февраля 2017 года    № 14-01р</w:t>
            </w:r>
          </w:p>
        </w:tc>
      </w:tr>
      <w:tr>
        <w:trPr>
          <w:trHeight w:val="34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30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30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5" w:type="dxa"/>
            <w:gridSpan w:val="18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5" w:type="dxa"/>
            <w:gridSpan w:val="18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5" w:type="dxa"/>
            <w:gridSpan w:val="18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2-01 р  от 29 декабря 2016 г.</w:t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30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30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3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17 год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5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4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8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3,2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86,3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86,3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82,9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1,5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7,5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44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8,5</w:t>
            </w:r>
          </w:p>
        </w:tc>
        <w:tc>
          <w:tcPr>
            <w:tcW w:w="54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44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56,3</w:t>
            </w:r>
          </w:p>
        </w:tc>
        <w:tc>
          <w:tcPr>
            <w:tcW w:w="54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44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56,3</w:t>
            </w:r>
          </w:p>
        </w:tc>
        <w:tc>
          <w:tcPr>
            <w:tcW w:w="54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44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56,3</w:t>
            </w:r>
          </w:p>
        </w:tc>
        <w:tc>
          <w:tcPr>
            <w:tcW w:w="54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57,7</w:t>
            </w:r>
          </w:p>
        </w:tc>
        <w:tc>
          <w:tcPr>
            <w:tcW w:w="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1,9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1,9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25,8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5,8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5,8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0,0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0,0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 905,1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 905,1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 877,2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 877,2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 877,2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7,5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7,5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7,5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 960,4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 960,4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 960,4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54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858,3</w:t>
            </w:r>
          </w:p>
        </w:tc>
        <w:tc>
          <w:tcPr>
            <w:tcW w:w="530" w:type="dxa"/>
            <w:gridSpan w:val="5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3%253AL71"/>
            <w:bookmarkStart w:id="3" w:name="RANGE!A3%253AL71"/>
            <w:bookmarkEnd w:id="3"/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9761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 7</w:t>
            </w:r>
          </w:p>
        </w:tc>
        <w:tc>
          <w:tcPr>
            <w:tcW w:w="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 депутатов</w:t>
            </w:r>
          </w:p>
        </w:tc>
        <w:tc>
          <w:tcPr>
            <w:tcW w:w="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№ </w:t>
            </w:r>
            <w:r>
              <w:rPr>
                <w:lang w:eastAsia="ru-RU"/>
              </w:rPr>
              <w:t>14-01р от  22 февраля 2017 года</w:t>
            </w:r>
          </w:p>
        </w:tc>
        <w:tc>
          <w:tcPr>
            <w:tcW w:w="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6</w:t>
            </w:r>
          </w:p>
        </w:tc>
        <w:tc>
          <w:tcPr>
            <w:tcW w:w="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  <w:tc>
          <w:tcPr>
            <w:tcW w:w="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 xml:space="preserve">12-01 р  от 29 декабря  2016   </w:t>
            </w:r>
          </w:p>
        </w:tc>
        <w:tc>
          <w:tcPr>
            <w:tcW w:w="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690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18-2019 годы</w:t>
            </w:r>
          </w:p>
        </w:tc>
        <w:tc>
          <w:tcPr>
            <w:tcW w:w="92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95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6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88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17г.</w:t>
            </w:r>
          </w:p>
        </w:tc>
        <w:tc>
          <w:tcPr>
            <w:tcW w:w="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18г.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8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2,3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0,7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9,8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12,7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9,8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12,7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6,4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09,3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4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0,4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8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8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,1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3,1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2,9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12,9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77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4</w:t>
            </w:r>
          </w:p>
        </w:tc>
        <w:tc>
          <w:tcPr>
            <w:tcW w:w="8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66,4</w:t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4</w:t>
            </w:r>
          </w:p>
        </w:tc>
        <w:tc>
          <w:tcPr>
            <w:tcW w:w="89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66,4</w:t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4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66,4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8,1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78,5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6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5,2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6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5,2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,5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43,3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5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13,3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5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13,3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30,0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0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30,0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6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6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6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14,6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 127,6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14,6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 127,6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1,8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 501,8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1,8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 501,8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1,8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 501,8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4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8,4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4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8,4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4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8,4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58,7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 153,9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58,7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 153,9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58,7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 153,9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7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03,5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7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03,5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7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03,5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77" w:type="dxa"/>
            <w:gridSpan w:val="7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96,9</w:t>
            </w:r>
          </w:p>
        </w:tc>
        <w:tc>
          <w:tcPr>
            <w:tcW w:w="903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38,3</w:t>
            </w:r>
          </w:p>
        </w:tc>
        <w:tc>
          <w:tcPr>
            <w:tcW w:w="35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RANGE!A1%253AD29"/>
            <w:bookmarkStart w:id="5" w:name="RANGE!A1%253AD29"/>
            <w:bookmarkEnd w:id="5"/>
          </w:p>
        </w:tc>
        <w:tc>
          <w:tcPr>
            <w:tcW w:w="10142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3</w:t>
            </w:r>
          </w:p>
        </w:tc>
        <w:tc>
          <w:tcPr>
            <w:tcW w:w="425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42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к  решения Мигнинского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а депутатов</w:t>
            </w:r>
          </w:p>
        </w:tc>
        <w:tc>
          <w:tcPr>
            <w:tcW w:w="425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7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 22  февраля 2017   № 14-01р</w:t>
            </w:r>
          </w:p>
        </w:tc>
        <w:tc>
          <w:tcPr>
            <w:tcW w:w="425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№ 7</w:t>
            </w:r>
          </w:p>
        </w:tc>
        <w:tc>
          <w:tcPr>
            <w:tcW w:w="425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депутатов</w:t>
            </w:r>
          </w:p>
        </w:tc>
        <w:tc>
          <w:tcPr>
            <w:tcW w:w="425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7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9 декабря  2016 г  №  12-01 р</w:t>
            </w:r>
          </w:p>
        </w:tc>
        <w:tc>
          <w:tcPr>
            <w:tcW w:w="425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1055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7 год</w:t>
            </w:r>
          </w:p>
        </w:tc>
        <w:tc>
          <w:tcPr>
            <w:tcW w:w="425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  <w:tc>
          <w:tcPr>
            <w:tcW w:w="425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6" w:name="RANGE!A11%253AC29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6"/>
          </w:p>
        </w:tc>
        <w:tc>
          <w:tcPr>
            <w:tcW w:w="4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7 год</w:t>
            </w:r>
          </w:p>
        </w:tc>
        <w:tc>
          <w:tcPr>
            <w:tcW w:w="4242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2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66,2</w:t>
            </w:r>
          </w:p>
        </w:tc>
        <w:tc>
          <w:tcPr>
            <w:tcW w:w="4242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4242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79,0</w:t>
            </w:r>
          </w:p>
        </w:tc>
        <w:tc>
          <w:tcPr>
            <w:tcW w:w="4242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242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4242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4242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4242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4242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5,6</w:t>
            </w:r>
          </w:p>
        </w:tc>
        <w:tc>
          <w:tcPr>
            <w:tcW w:w="4242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,6</w:t>
            </w:r>
          </w:p>
        </w:tc>
        <w:tc>
          <w:tcPr>
            <w:tcW w:w="4242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4242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4242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42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4242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4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4242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  <w:tc>
          <w:tcPr>
            <w:tcW w:w="4242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6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  <w:tc>
          <w:tcPr>
            <w:tcW w:w="4242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925,2</w:t>
            </w:r>
          </w:p>
        </w:tc>
        <w:tc>
          <w:tcPr>
            <w:tcW w:w="4242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257"/>
        <w:gridCol w:w="907"/>
        <w:gridCol w:w="4569"/>
        <w:gridCol w:w="1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" w:name="RANGE!A1%253AE30"/>
            <w:bookmarkStart w:id="8" w:name="RANGE!A1%253AE30"/>
            <w:bookmarkEnd w:id="8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 22  февраля 2017   № 14-0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9 декабря 2016 года №  12-01 р</w:t>
            </w:r>
          </w:p>
        </w:tc>
      </w:tr>
      <w:tr>
        <w:trPr>
          <w:trHeight w:val="1620" w:hRule="atLeast"/>
        </w:trPr>
        <w:tc>
          <w:tcPr>
            <w:tcW w:w="142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8-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9" w:name="RANGE!A11%253AC30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9"/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8 го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4,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46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6,8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9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35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7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5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96,9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138,3</w:t>
            </w:r>
          </w:p>
        </w:tc>
      </w:tr>
    </w:tbl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43"/>
        <w:gridCol w:w="1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0" w:name="RANGE!A1%253AG111"/>
            <w:bookmarkStart w:id="11" w:name="RANGE!A1%253AG111"/>
            <w:bookmarkEnd w:id="11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</w:t>
            </w:r>
            <w:r>
              <w:rPr>
                <w:sz w:val="22"/>
                <w:szCs w:val="22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703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34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  22 февраля 2017   № 14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43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 29 декабря  2016  года    № 12-01 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17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925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063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7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79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79,0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75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6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7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0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</w:tr>
      <w:tr>
        <w:trPr>
          <w:trHeight w:val="12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1</w:t>
            </w:r>
          </w:p>
        </w:tc>
      </w:tr>
      <w:tr>
        <w:trPr>
          <w:trHeight w:val="9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1</w:t>
            </w:r>
          </w:p>
        </w:tc>
      </w:tr>
      <w:tr>
        <w:trPr>
          <w:trHeight w:val="7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 -2018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1</w:t>
            </w:r>
          </w:p>
        </w:tc>
      </w:tr>
      <w:tr>
        <w:trPr>
          <w:trHeight w:val="22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1,1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1</w:t>
            </w:r>
          </w:p>
        </w:tc>
      </w:tr>
      <w:tr>
        <w:trPr>
          <w:trHeight w:val="22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на 2015-2017 годы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2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2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на 2015-2017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925,2</w:t>
            </w:r>
          </w:p>
        </w:tc>
      </w:tr>
    </w:tbl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96"/>
        <w:gridCol w:w="1262"/>
        <w:gridCol w:w="1257"/>
        <w:gridCol w:w="1416"/>
        <w:gridCol w:w="1145"/>
        <w:gridCol w:w="1083"/>
        <w:gridCol w:w="1080"/>
        <w:gridCol w:w="10"/>
      </w:tblGrid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12" w:name="RANGE!A2%253AH93"/>
            <w:bookmarkStart w:id="13" w:name="RANGE!A2%253AH93"/>
            <w:bookmarkEnd w:id="13"/>
          </w:p>
        </w:tc>
        <w:tc>
          <w:tcPr>
            <w:tcW w:w="39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</w:t>
            </w: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81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2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</w:t>
            </w:r>
            <w:r>
              <w:rPr>
                <w:lang w:eastAsia="ru-RU"/>
              </w:rPr>
              <w:t>от   22  февраля 2017   № 14-01р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43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81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9 декабря  2016  года    № 12-01 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18-2019 годов</w:t>
            </w:r>
          </w:p>
        </w:tc>
      </w:tr>
      <w:tr>
        <w:trPr>
          <w:trHeight w:val="390" w:hRule="atLeast"/>
        </w:trPr>
        <w:tc>
          <w:tcPr>
            <w:tcW w:w="12152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8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19г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96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13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843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6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,4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27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1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4-2016г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4 - 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4 - 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4-2016 годы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5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96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138,3</w:t>
            </w:r>
          </w:p>
        </w:tc>
      </w:tr>
    </w:tbl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60"/>
        <w:gridCol w:w="1257"/>
        <w:gridCol w:w="1236"/>
        <w:gridCol w:w="1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4" w:name="RANGE!A1%253AF113"/>
            <w:bookmarkStart w:id="15" w:name="RANGE!A1%253AF113"/>
            <w:bookmarkEnd w:id="15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8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</w:t>
            </w: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8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</w:t>
            </w:r>
            <w:r>
              <w:rPr>
                <w:rFonts w:cs="Arial" w:ascii="Arial" w:hAnsi="Arial"/>
                <w:lang w:eastAsia="ru-RU"/>
              </w:rPr>
              <w:t>от    22 февраля 2017   № 14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8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8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9 декабря   2016 года № 12-01 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52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7 год</w:t>
            </w:r>
          </w:p>
        </w:tc>
      </w:tr>
      <w:tr>
        <w:trPr>
          <w:trHeight w:val="255" w:hRule="atLeast"/>
        </w:trPr>
        <w:tc>
          <w:tcPr>
            <w:tcW w:w="1152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1,1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1,1</w:t>
            </w:r>
          </w:p>
        </w:tc>
      </w:tr>
      <w:tr>
        <w:trPr>
          <w:trHeight w:val="17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ясти и комфортных условий жизнедеятельности населения Мигнинского сельсовета" на 2015-2017 годы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8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8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8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8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8,2</w:t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на 2015-2017 г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,8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муниципальной программы Мигнинского сельсовета «Развитие культуры"  на 2016-2018 г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72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6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6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67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6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925,2</w:t>
            </w:r>
          </w:p>
        </w:tc>
      </w:tr>
    </w:tbl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40"/>
        <w:gridCol w:w="1440"/>
        <w:gridCol w:w="1145"/>
        <w:gridCol w:w="1257"/>
        <w:gridCol w:w="1040"/>
        <w:gridCol w:w="1120"/>
        <w:gridCol w:w="529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6" w:name="RANGE!A1%253AF94"/>
            <w:bookmarkStart w:id="17" w:name="RANGE!A1%253AF94"/>
            <w:bookmarkEnd w:id="17"/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02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к  решения Мигнинского Совета депутатов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02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lang w:eastAsia="ru-RU"/>
              </w:rPr>
              <w:t>от   22  февраля 2017   № 14-01р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42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lang w:eastAsia="ru-RU"/>
              </w:rPr>
              <w:t>Приложение № 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2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  <w:tc>
          <w:tcPr>
            <w:tcW w:w="5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8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т  29 декабря 2016 года  № 12-01 р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8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8-2019 г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9 год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4 - 2016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35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35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муниципальной программы Мигнинского сельсовета «Развитие культуры"  на 201462018 г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0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0,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4,2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8,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4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0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,1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,1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,1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5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3,5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96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38,3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Tahoma" w:hAnsi="Tahoma" w:cs="Tahoma"/>
      <w:b/>
      <w:bCs/>
      <w:color w:val="000000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dc:language>en-US</dc:language>
  <cp:lastModifiedBy>AdMin</cp:lastModifiedBy>
  <cp:lastPrinted>2017-01-12T14:28:00Z</cp:lastPrinted>
  <dcterms:modified xsi:type="dcterms:W3CDTF">2017-03-07T04:09:00Z</dcterms:modified>
  <cp:revision>35</cp:revision>
  <dc:subject/>
  <dc:title> </dc:title>
</cp:coreProperties>
</file>