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pacing w:val="5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22 февраля 2017 года </w:t>
        <w:tab/>
        <w:tab/>
        <w:t xml:space="preserve">                                                            </w:t>
      </w:r>
      <w:r>
        <w:rPr>
          <w:rFonts w:cs="Arial" w:ascii="Arial" w:hAnsi="Arial"/>
          <w:spacing w:val="5"/>
          <w:sz w:val="24"/>
          <w:szCs w:val="24"/>
        </w:rPr>
        <w:t>№ 14-02р</w:t>
      </w:r>
    </w:p>
    <w:p>
      <w:pPr>
        <w:pStyle w:val="Normal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14.07.2013 № 43-3р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решения Совета депутатов в соответствие с действующим законодательством, рассмотрев протест прокурора района, руководствуясь статьей 24 Устава сельсовета, Совет депутатов РЕШИЛ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депутатов от 14.07.2013 № 43-3р «Об утверждении Положения о порядке организации доступа к информации о деятельности органов местного самоуправления»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орядке организации доступа к информации о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олнить пунктом 3.4. следующего содержания: «3.4. Обеспечить на официальном сайте сельсовета условия доступности для инвалидов по зрению в соответствии с Приказом Минкомсвязи РФ от 30.11.2015 № 483 «Об установлении порядка обеспечения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. </w:t>
      </w:r>
    </w:p>
    <w:p>
      <w:pPr>
        <w:pStyle w:val="Normal"/>
        <w:ind w:left="0" w:right="2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выполнения настоящего Решения возложить на главу администрации сельсовета Югова С.В.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едседатель Совета депутатов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а Мигнинского сельсовета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8:00Z</dcterms:created>
  <dc:creator>Специалист</dc:creator>
  <dc:description/>
  <dc:language>en-US</dc:language>
  <cp:lastModifiedBy>Специалист</cp:lastModifiedBy>
  <cp:lastPrinted>2017-02-27T11:27:00Z</cp:lastPrinted>
  <dcterms:modified xsi:type="dcterms:W3CDTF">2017-02-27T04:31:00Z</dcterms:modified>
  <cp:revision>5</cp:revision>
  <dc:subject/>
  <dc:title/>
</cp:coreProperties>
</file>