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7 года                              с. Мигна                                № 14-03 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руководствуясь Уставом Мигнинского сельсовета, сельский Совет депутатов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нять от администрации Ермаковского района полномочия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добрить проект соглашения между администрацией Ермаковского района и администрацией Мигнинского сельсовета о передаче осуществления полномочий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лномочия считаются переданными с момента получения администрацией Мигнинского сельсовета финансовых средств (межбюджетных трансфертов), необходимых для их осуществления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выполнения решения возложить на главу администрации Мигнинского сельсовета Югова С.В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ешение вступает в силу с момента обнародования и применяется к правоотношениям, возникшим с 01.01.2017г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7:00Z</dcterms:created>
  <dc:creator>Специалист</dc:creator>
  <dc:description/>
  <dc:language>en-US</dc:language>
  <cp:lastModifiedBy>AdMin</cp:lastModifiedBy>
  <cp:lastPrinted>2017-02-16T10:39:00Z</cp:lastPrinted>
  <dcterms:modified xsi:type="dcterms:W3CDTF">2017-03-07T05:34:00Z</dcterms:modified>
  <cp:revision>4</cp:revision>
  <dc:subject/>
  <dc:title/>
</cp:coreProperties>
</file>