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 мая 2017 года                                          с. Мигна                                № 15-1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«О внес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ями 20, 37 Устава сельсовета, 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следующие изменения и дополнения Устава Мигнинского  сельсовета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Статью 11 </w:t>
      </w:r>
      <w:r>
        <w:rPr>
          <w:rFonts w:cs="Arial" w:ascii="Arial" w:hAnsi="Arial"/>
        </w:rPr>
        <w:t xml:space="preserve">дополнить пунктом 4.1. следующего содержания: «4.1.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  <w:b/>
        </w:rPr>
        <w:t xml:space="preserve">В статье 11 </w:t>
      </w:r>
      <w:r>
        <w:rPr>
          <w:rFonts w:cs="Arial" w:ascii="Arial" w:hAnsi="Arial"/>
        </w:rPr>
        <w:t>пункт 6 исключить.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ю 12.1. </w:t>
      </w:r>
      <w:r>
        <w:rPr>
          <w:rFonts w:cs="Arial" w:ascii="Arial" w:hAnsi="Arial"/>
        </w:rPr>
        <w:t>дополнить пунктами 1.1. и 4 следующего содержания: «1.1. 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татье 1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/>
        </w:rPr>
        <w:t>пункт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вступления в должность вновь избранного главы, осуществляет заместитель Главы сельсовета. В случае, если заместитель Главы сельсовета отсутствует или не назначен,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Arial" w:ascii="Arial" w:hAnsi="Arial"/>
          <w:b/>
        </w:rPr>
        <w:t xml:space="preserve">Пункт 3 статьи 18 </w:t>
      </w:r>
      <w:r>
        <w:rPr>
          <w:rFonts w:cs="Arial" w:ascii="Arial" w:hAnsi="Arial"/>
        </w:rPr>
        <w:t>изложить в следующей редакции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3. Совет депутатов избирает из своего состава большинством голосов председателя Совета, который возглавляет Совет, председательствует на сессиях Совета и ведает его внутренним распорядком. </w:t>
      </w:r>
      <w:r>
        <w:rPr>
          <w:rFonts w:cs="Arial" w:ascii="Arial" w:hAnsi="Arial"/>
        </w:rPr>
        <w:t>Председатель Совета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татье 37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/>
        </w:rPr>
        <w:t xml:space="preserve">- подпункт 1 пункта 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Arial" w:ascii="Arial" w:hAnsi="Arial"/>
            <w:color w:val="0000FF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ельского Совета депутатов «О внесении изменений и дополнений в Устав Мигнинского сельсовета» на 10 часов 27 июня 2017 года в МБУ «Дом культуры» по адресу: с.Мигна, ул. Щетинкина, 5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ю проведения публичных слушаний возложить на заместителя председателя сельского Совета депутатов Карева С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председательствовать на публичных слушаниях председателю сельского Совета депутатов Югову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 срок принятия предложений граждан по проекту решения районного Совета депутатов «О внесении изменений и дополнений в Устав Мигнинского сельсовета» по 26 июня 2017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Мигнинского сельсовета» могут подаваться в администрацию Мигнинского сельсовета по адресу: с. Мигна, ул. Щетинкина, 4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местителю председателя сельского Совета депутатов Кареву С.И. обеспечить прием, учет и регистрацию предложений граждан по проекту решения районного Совета депутатов «О внесении изменений и дополнений в Устав Мигни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выполнения настоящего решения возложить на председателя сельского Совета депутатов Югова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C1CA406E87000907145F1E5F8C3224D0E3050C64E61B14DAE5EBF5ETAODC" TargetMode="External"/><Relationship Id="rId3" Type="http://schemas.openxmlformats.org/officeDocument/2006/relationships/hyperlink" Target="consultantplus://offline/ref=2C5337B8551764E1CE8A11AB9E8B4ED1042DC8D06A36DA526C3C47s7x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8:00Z</dcterms:created>
  <dc:creator>Специалист</dc:creator>
  <dc:description/>
  <cp:keywords/>
  <dc:language>en-US</dc:language>
  <cp:lastModifiedBy>AdMin</cp:lastModifiedBy>
  <cp:lastPrinted>2017-05-17T14:39:00Z</cp:lastPrinted>
  <dcterms:modified xsi:type="dcterms:W3CDTF">2017-05-29T02:44:00Z</dcterms:modified>
  <cp:revision>9</cp:revision>
  <dc:subject/>
  <dc:title/>
</cp:coreProperties>
</file>