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июня 2017 года                              с. Мигна                                № 17-01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едаче полномочий администрации  Ермак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уководствуясь ст. 24 Устава Мигнинского сельсовета, сельский Совет депутатов </w:t>
      </w:r>
      <w:r>
        <w:rPr>
          <w:rFonts w:cs="Arial" w:ascii="Arial" w:hAnsi="Arial"/>
          <w:b/>
          <w:color w:val="333333"/>
        </w:rPr>
        <w:t>РЕШИЛ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1. Передать администрации Ермаковского района полномочия Мигнинского сельсовета по </w:t>
      </w:r>
      <w:r>
        <w:rPr>
          <w:rFonts w:cs="Arial" w:ascii="Arial" w:hAnsi="Arial"/>
        </w:rPr>
        <w:t>созданию условий для организации досуга и обеспечения жителей сельсовета услугами организаций культуры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2. Одобрить проект соглашения между администрацией Мигнинского сельсовета и администрацией Ермаковского района о передаче осуществления части полномочий по </w:t>
      </w:r>
      <w:r>
        <w:rPr>
          <w:rFonts w:cs="Arial" w:ascii="Arial" w:hAnsi="Arial"/>
        </w:rPr>
        <w:t>созданию условий для организации досуга и обеспечения жителей сельсовета услугами организаций культуры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олномочия считаются переданными с момента получения администрацией района финансовых средств (межбюджетных трансфертов), необходимых для их осуществления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онтроль выполнения решения возложить на главу администрации Мигнинского сельсовета Югова С.В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Решение вступает в силу со дня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/_________________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         «__» ________________ 20____ г.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(место составления)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министрация Мигнинского сельсовета Ермаковского района, в лице главы администрации Югова Сергея Владимировича, действующего на основании Устава сельсовета, с одной стороны, и администрация Ермаковского района, в лице главы  района Виговского Михаила Анатольевича, действующего на основании Устава Ермаковского района, с другой стороны,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игнинского сельского Совета депутатов от _____ № ___ «О передаче полномочий МО «Ермаковский район», Решением районного Совета депутатов Ермаковского района от ______ № ____ «О принятии полномочий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>Настоящее Соглашение в рамках вопроса местного значения «Создание  условий для организации досуга и обеспечения жителей поселения услугами организаций культуры» закрепляет передачу следующих полномочий:</w:t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left="2115" w:hanging="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пределения ежегодного объема </w:t>
      </w:r>
    </w:p>
    <w:p>
      <w:pPr>
        <w:pStyle w:val="Normal"/>
        <w:autoSpaceDE w:val="false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Ежегодный объем межбюджетных трансфертов, предоставляемых администрацией Мигни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овета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 на 2017 и плановый период 2018-2019 г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Мигнин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1. Перечисляет администрации Ермаков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администрацией Ермаковского района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4. Получает от администрации Ермаковского района информацию 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Ерма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1. Осуществляет переданные администрацией Мигнинского сельсовета полномочия в соответствии с </w:t>
      </w:r>
      <w:hyperlink r:id="rId6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Рассматривает представленные администрацией 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ребования об устранении выявленных нарушений со стороны администрации Ермаковского района по реализации переданных администрацией Мигнинского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Миг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Ежеквартально, не позднее 25 числа, следующего за отчетным периодом, представляет администрации Мигни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администрацией Мигнин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В случае невозможности надлежащего исполнения переданных полномоч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я Ермако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 сообщает об этом в письменной форме администрации Мигнинского сельсовета в 30-ти дневный срок. Администрация Мигнинского сельсовета рассматривает такое сообщение в течение 3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1. Контроль за исполнением администрацией Ермако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айона полномочий, предусмотренных в </w:t>
      </w:r>
      <w:hyperlink r:id="rId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администрации Мигнинского сельсовета и согласовываются с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3. Администрация Мигнинского сельсовета вправе осуществлять проверки исполнения переданных полномочий, запрашивать у администрации Ермако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 необходимую дополнительную информацию. Администрация Ермаковского района по мотивированному запросу администрации Мигнинского сельсовета обязана предоставить запрашиваемую информац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о дня подписания и действует в течени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2. Если стороны по истечении срока, указанного в </w:t>
      </w:r>
      <w:hyperlink r:id="rId9">
        <w:r>
          <w:rPr>
            <w:rStyle w:val="InternetLink"/>
            <w:rFonts w:cs="Arial" w:ascii="Arial" w:hAnsi="Arial"/>
          </w:rPr>
          <w:t>пункте 5.1</w:t>
        </w:r>
      </w:hyperlink>
      <w:r>
        <w:rPr>
          <w:rFonts w:cs="Arial" w:ascii="Arial" w:hAnsi="Arial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снованиями для одностороннего расторжения Соглашения со стороны администрации Мигнинского сельсове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администрацией Ермаковского района переданных ему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администрацией Мигнинского сельсовета факта нецелевого использования администрацией Ермаковского района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дминистрация Ермаков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неисполнения администрацией Мигнинского сельсовета вытекающих из настоящего Соглашения обязательств по финансированию осуществления администрацией Ермаковского района переданных полномочий, администрация Мигнин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случае неисполнения администрацией Мигнинского сельсовета вытекающих из настоящего Соглашения обязательств по финансированию осуществления администрацией Ермаковского района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За неисполнение или ненадлежащее исполнение переданных   полномочий администрация Ермаковского  района и администрация Мигнинского сельсовета и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квизиты и подписи сторо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МО  Ермаков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820, с. Ермаковское, пл. Ленина,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2413005259/241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расноярскому кра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Администрация Ерма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0319301291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5000000006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Красноярск 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 040407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yperlink" Target="consultantplus://offline/ref=983A7D50A336D047A8F76DF4D82DCC9F360418E46A0C176B63A10EAEE6044DFE1D07D16818D98CF6C9D7FDX8M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4:00Z</dcterms:created>
  <dc:creator>Специалист</dc:creator>
  <dc:description/>
  <cp:keywords/>
  <dc:language>en-US</dc:language>
  <cp:lastModifiedBy>AdMin</cp:lastModifiedBy>
  <dcterms:modified xsi:type="dcterms:W3CDTF">2017-06-27T07:11:00Z</dcterms:modified>
  <cp:revision>6</cp:revision>
  <dc:subject/>
  <dc:title/>
</cp:coreProperties>
</file>